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60655</wp:posOffset>
                </wp:positionH>
                <wp:positionV relativeFrom="line">
                  <wp:posOffset>-104140</wp:posOffset>
                </wp:positionV>
                <wp:extent cx="6482080" cy="2346325"/>
                <wp:effectExtent l="0" t="0" r="0" b="0"/>
                <wp:wrapNone/>
                <wp:docPr id="2" name="Frame1"/>
                <a:graphic xmlns:a="http://schemas.openxmlformats.org/drawingml/2006/main">
                  <a:graphicData uri="http://schemas.microsoft.com/office/word/2010/wordprocessingShape">
                    <wps:wsp>
                      <wps:cNvSpPr txBox="1"/>
                      <wps:spPr>
                        <a:xfrm>
                          <a:off x="0" y="0"/>
                          <a:ext cx="6482080" cy="234632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 physiqu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4.4 «Investissements non productifs liés à la réalisation d’objectifs agro-environnementaux et climatiques»</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84.75pt;mso-wrap-distance-left:9.05pt;mso-wrap-distance-right:9.05pt;mso-wrap-distance-top:0pt;mso-wrap-distance-bottom:0pt;margin-top:-8.2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 physiqu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4.4 «Investissements non productifs liés à la réalisation d’objectifs agro-environnementaux et climatiques»</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septembre  2017 – V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septembre  2017 – V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244725"/>
                <wp:effectExtent l="3175" t="3810" r="3175" b="2540"/>
                <wp:wrapNone/>
                <wp:docPr id="5" name="Rectangle 9"/>
                <a:graphic xmlns:a="http://schemas.openxmlformats.org/drawingml/2006/main">
                  <a:graphicData uri="http://schemas.microsoft.com/office/word/2010/wordprocessingShape">
                    <wps:wsp>
                      <wps:cNvSpPr/>
                      <wps:spPr>
                        <a:xfrm>
                          <a:off x="0" y="0"/>
                          <a:ext cx="6496200" cy="224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6.7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4239842964"/>
      <w:bookmarkStart w:id="1" w:name="__Fieldmark__0_4239842964"/>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4239842964"/>
      <w:bookmarkStart w:id="3" w:name="__Fieldmark__1_4239842964"/>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4239842964"/>
      <w:bookmarkStart w:id="5" w:name="__Fieldmark__2_4239842964"/>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4239842964"/>
      <w:bookmarkStart w:id="7" w:name="__Fieldmark__3_4239842964"/>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4239842964"/>
      <w:bookmarkStart w:id="9" w:name="__Fieldmark__4_4239842964"/>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4239842964"/>
      <w:bookmarkStart w:id="11" w:name="__Fieldmark__5_4239842964"/>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4239842964"/>
      <w:bookmarkStart w:id="13" w:name="__Fieldmark__6_4239842964"/>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4239842964"/>
      <w:bookmarkStart w:id="15" w:name="__Fieldmark__7_4239842964"/>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4239842964"/>
      <w:bookmarkStart w:id="17" w:name="__Fieldmark__8_4239842964"/>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4239842964"/>
      <w:bookmarkStart w:id="19" w:name="__Fieldmark__9_4239842964"/>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4239842964"/>
      <w:bookmarkStart w:id="21" w:name="__Fieldmark__10_4239842964"/>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4239842964"/>
      <w:bookmarkStart w:id="23" w:name="__Fieldmark__11_4239842964"/>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r>
      <w:r>
        <w:rPr>
          <w:rFonts w:cs="Tahoma"/>
          <w:bCs/>
          <w:color w:val="999999"/>
        </w:rPr>
        <w:t>|__|__|__| |__|__|__| ,|__|__| €</w:t>
      </w:r>
    </w:p>
    <w:p>
      <w:pPr>
        <w:pStyle w:val="Normalformulaire"/>
        <w:tabs>
          <w:tab w:val="clear" w:pos="720"/>
          <w:tab w:val="left" w:pos="6490" w:leader="none"/>
        </w:tabs>
        <w:ind w:right="-81" w:hanging="0"/>
        <w:rPr>
          <w:rFonts w:cs="Tahoma"/>
          <w:bCs/>
          <w:color w:val="999999"/>
        </w:rPr>
      </w:pPr>
      <w:r>
        <w:rPr>
          <w:rFonts w:eastAsia="Tahoma" w:cs="Tahoma"/>
        </w:rPr>
        <w:t xml:space="preserve"> </w:t>
      </w:r>
    </w:p>
    <w:p>
      <w:pPr>
        <w:pStyle w:val="Normalformulaire"/>
        <w:tabs>
          <w:tab w:val="clear" w:pos="720"/>
          <w:tab w:val="left" w:pos="6490" w:leader="none"/>
        </w:tabs>
        <w:ind w:left="170" w:right="-81" w:hanging="0"/>
        <w:rPr/>
      </w:pPr>
      <w:r>
        <w:rPr/>
        <w:tab/>
        <w:tab/>
        <w:tab/>
      </w:r>
    </w:p>
    <w:p>
      <w:pPr>
        <w:pStyle w:val="Normal"/>
        <w:tabs>
          <w:tab w:val="clear" w:pos="720"/>
          <w:tab w:val="left" w:pos="6490" w:leader="none"/>
        </w:tabs>
        <w:ind w:left="17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formulaire"/>
        <w:ind w:left="110" w:right="-81" w:hanging="0"/>
        <w:rPr>
          <w:rFonts w:ascii="Tahoma" w:hAnsi="Tahoma" w:cs="Tahoma"/>
          <w:color w:val="C0C0C0"/>
          <w:sz w:val="16"/>
        </w:rPr>
      </w:pPr>
      <w:r>
        <w:rPr>
          <w:rFonts w:cs="Tahoma"/>
          <w:color w:val="C0C0C0"/>
          <w:sz w:val="16"/>
        </w:rPr>
      </w:r>
    </w:p>
    <w:p>
      <w:pPr>
        <w:pStyle w:val="Normalformulaire"/>
        <w:ind w:right="-81" w:hanging="0"/>
        <w:rPr/>
      </w:pPr>
      <w:r>
        <w:rPr/>
      </w:r>
    </w:p>
    <w:p>
      <w:pPr>
        <w:pStyle w:val="Normalformulaire"/>
        <w:ind w:right="-81" w:hanging="0"/>
        <w:rPr/>
      </w:pPr>
      <w:r>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4239842964"/>
      <w:bookmarkStart w:id="25" w:name="__Fieldmark__12_4239842964"/>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4239842964"/>
            <w:bookmarkStart w:id="27" w:name="__Fieldmark__13_4239842964"/>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4239842964"/>
            <w:bookmarkStart w:id="29" w:name="__Fieldmark__14_4239842964"/>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4"/>
          <w:type w:val="nextPage"/>
          <w:pgSz w:w="11906" w:h="16838"/>
          <w:pgMar w:left="851" w:right="680" w:gutter="0" w:header="0" w:top="800" w:footer="822" w:bottom="878"/>
          <w:pgNumType w:fmt="decimal"/>
          <w:formProt w:val="false"/>
          <w:textDirection w:val="lrTb"/>
          <w:docGrid w:type="default" w:linePitch="360" w:charSpace="0"/>
        </w:sectPr>
        <w:pStyle w:val="Normalformulaire"/>
        <w:ind w:right="-81" w:hanging="0"/>
        <w:rPr>
          <w:color w:val="FFFFFF"/>
          <w:szCs w:val="16"/>
        </w:rPr>
      </w:pPr>
      <w:r>
        <w:rPr>
          <w:b/>
          <w:color w:val="FFFFFF"/>
          <w:sz w:val="18"/>
          <w:highlight w:val="darkCyan"/>
        </w:rPr>
        <w:t xml:space="preserve">COORDONNEES DU COMPTE BANCAIRE POUR LEQUEL LE VERSEMENT DE L’AIDE EST DEMANDE                                                                </w:t>
      </w:r>
    </w:p>
    <w:p>
      <w:pPr>
        <w:pStyle w:val="Titreformulaire"/>
        <w:spacing w:before="120" w:after="120"/>
        <w:ind w:right="-81" w:hanging="0"/>
        <w:jc w:val="left"/>
        <w:rPr>
          <w:sz w:val="18"/>
          <w:highlight w:val="darkCyan"/>
        </w:rPr>
      </w:pPr>
      <w:r>
        <w:rPr>
          <w:b w:val="false"/>
          <w:sz w:val="18"/>
          <w:highlight w:val="darkCyan"/>
        </w:rPr>
        <w:t xml:space="preserve">D </w:t>
      </w:r>
      <w:r>
        <w:rPr>
          <w:sz w:val="18"/>
          <w:highlight w:val="darkCyan"/>
        </w:rPr>
        <w:t xml:space="preserve">DEPENSES ELIGIBLES REALISEES donnant lieu à des factures  (chaque ligne doit être complètement renseignée)                                                                                                                                                                              </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85"/>
        <w:gridCol w:w="7"/>
      </w:tblGrid>
      <w:tr>
        <w:trPr>
          <w:trHeight w:val="388"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investissement</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4239842964"/>
            <w:bookmarkStart w:id="31" w:name="__Fieldmark__15_4239842964"/>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4239842964"/>
            <w:bookmarkStart w:id="33" w:name="__Fieldmark__16_4239842964"/>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4239842964"/>
            <w:bookmarkStart w:id="35" w:name="__Fieldmark__17_4239842964"/>
            <w:bookmarkEnd w:id="3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4239842964"/>
            <w:bookmarkStart w:id="37" w:name="__Fieldmark__18_4239842964"/>
            <w:bookmarkEnd w:id="3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4239842964"/>
            <w:bookmarkStart w:id="39" w:name="__Fieldmark__19_4239842964"/>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4239842964"/>
            <w:bookmarkStart w:id="41" w:name="__Fieldmark__20_4239842964"/>
            <w:bookmarkEnd w:id="4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4239842964"/>
            <w:bookmarkStart w:id="43" w:name="__Fieldmark__21_4239842964"/>
            <w:bookmarkEnd w:id="4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4239842964"/>
            <w:bookmarkStart w:id="45" w:name="__Fieldmark__22_4239842964"/>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4239842964"/>
            <w:bookmarkStart w:id="47" w:name="__Fieldmark__23_4239842964"/>
            <w:bookmarkEnd w:id="4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4239842964"/>
            <w:bookmarkStart w:id="49" w:name="__Fieldmark__24_4239842964"/>
            <w:bookmarkEnd w:id="4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4239842964"/>
            <w:bookmarkStart w:id="51" w:name="__Fieldmark__25_4239842964"/>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4239842964"/>
            <w:bookmarkStart w:id="53" w:name="__Fieldmark__26_4239842964"/>
            <w:bookmarkEnd w:id="5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4239842964"/>
            <w:bookmarkStart w:id="55" w:name="__Fieldmark__27_4239842964"/>
            <w:bookmarkEnd w:id="5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4239842964"/>
            <w:bookmarkStart w:id="57" w:name="__Fieldmark__28_4239842964"/>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4239842964"/>
            <w:bookmarkStart w:id="59" w:name="__Fieldmark__29_4239842964"/>
            <w:bookmarkEnd w:id="5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4239842964"/>
            <w:bookmarkStart w:id="61" w:name="__Fieldmark__30_4239842964"/>
            <w:bookmarkEnd w:id="6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2" w:name="__Fieldmark__31_4239842964"/>
            <w:bookmarkStart w:id="63" w:name="__Fieldmark__31_4239842964"/>
            <w:bookmarkEnd w:id="6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4" w:name="__Fieldmark__32_4239842964"/>
            <w:bookmarkStart w:id="65" w:name="__Fieldmark__32_4239842964"/>
            <w:bookmarkEnd w:id="6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6" w:name="__Fieldmark__33_4239842964"/>
            <w:bookmarkStart w:id="67" w:name="__Fieldmark__33_4239842964"/>
            <w:bookmarkEnd w:id="6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8" w:name="__Fieldmark__34_4239842964"/>
            <w:bookmarkStart w:id="69" w:name="__Fieldmark__34_4239842964"/>
            <w:bookmarkEnd w:id="6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0" w:name="__Fieldmark__35_4239842964"/>
            <w:bookmarkStart w:id="71" w:name="__Fieldmark__35_4239842964"/>
            <w:bookmarkEnd w:id="7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2" w:name="__Fieldmark__36_4239842964"/>
            <w:bookmarkStart w:id="73" w:name="__Fieldmark__36_4239842964"/>
            <w:bookmarkEnd w:id="7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4" w:name="__Fieldmark__37_4239842964"/>
            <w:bookmarkStart w:id="75" w:name="__Fieldmark__37_4239842964"/>
            <w:bookmarkEnd w:id="7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6" w:name="__Fieldmark__38_4239842964"/>
            <w:bookmarkStart w:id="77" w:name="__Fieldmark__38_4239842964"/>
            <w:bookmarkEnd w:id="7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8" w:name="__Fieldmark__39_4239842964"/>
            <w:bookmarkStart w:id="79" w:name="__Fieldmark__39_4239842964"/>
            <w:bookmarkEnd w:id="7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0" w:name="__Fieldmark__40_4239842964"/>
            <w:bookmarkStart w:id="81" w:name="__Fieldmark__40_4239842964"/>
            <w:bookmarkEnd w:id="8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2" w:name="__Fieldmark__41_4239842964"/>
            <w:bookmarkStart w:id="83" w:name="__Fieldmark__41_4239842964"/>
            <w:bookmarkEnd w:id="8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4" w:name="__Fieldmark__42_4239842964"/>
            <w:bookmarkStart w:id="85" w:name="__Fieldmark__42_4239842964"/>
            <w:bookmarkEnd w:id="8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6" w:name="__Fieldmark__43_4239842964"/>
            <w:bookmarkStart w:id="87" w:name="__Fieldmark__43_4239842964"/>
            <w:bookmarkEnd w:id="8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8" w:name="__Fieldmark__44_4239842964"/>
            <w:bookmarkStart w:id="89" w:name="__Fieldmark__44_4239842964"/>
            <w:bookmarkEnd w:id="8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0" w:name="__Fieldmark__45_4239842964"/>
            <w:bookmarkStart w:id="91" w:name="__Fieldmark__45_4239842964"/>
            <w:bookmarkEnd w:id="9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2" w:name="__Fieldmark__46_4239842964"/>
            <w:bookmarkStart w:id="93" w:name="__Fieldmark__46_4239842964"/>
            <w:bookmarkEnd w:id="9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4" w:name="__Fieldmark__47_4239842964"/>
            <w:bookmarkStart w:id="95" w:name="__Fieldmark__47_4239842964"/>
            <w:bookmarkEnd w:id="9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6" w:name="__Fieldmark__48_4239842964"/>
            <w:bookmarkStart w:id="97" w:name="__Fieldmark__48_4239842964"/>
            <w:bookmarkEnd w:id="9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8" w:name="__Fieldmark__49_4239842964"/>
            <w:bookmarkStart w:id="99" w:name="__Fieldmark__49_4239842964"/>
            <w:bookmarkEnd w:id="9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0" w:name="__Fieldmark__50_4239842964"/>
            <w:bookmarkStart w:id="101" w:name="__Fieldmark__50_4239842964"/>
            <w:bookmarkEnd w:id="10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2" w:name="__Fieldmark__51_4239842964"/>
            <w:bookmarkStart w:id="103" w:name="__Fieldmark__51_4239842964"/>
            <w:bookmarkEnd w:id="10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4" w:name="__Fieldmark__52_4239842964"/>
            <w:bookmarkStart w:id="105" w:name="__Fieldmark__52_4239842964"/>
            <w:bookmarkEnd w:id="10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6" w:name="__Fieldmark__53_4239842964"/>
            <w:bookmarkStart w:id="107" w:name="__Fieldmark__53_4239842964"/>
            <w:bookmarkEnd w:id="10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8" w:name="__Fieldmark__54_4239842964"/>
            <w:bookmarkStart w:id="109" w:name="__Fieldmark__54_4239842964"/>
            <w:bookmarkEnd w:id="10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0" w:name="__Fieldmark__55_4239842964"/>
            <w:bookmarkStart w:id="111" w:name="__Fieldmark__55_4239842964"/>
            <w:bookmarkEnd w:id="11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2" w:name="__Fieldmark__56_4239842964"/>
            <w:bookmarkStart w:id="113" w:name="__Fieldmark__56_4239842964"/>
            <w:bookmarkEnd w:id="11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4" w:name="__Fieldmark__57_4239842964"/>
            <w:bookmarkStart w:id="115" w:name="__Fieldmark__57_4239842964"/>
            <w:bookmarkEnd w:id="11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6" w:name="__Fieldmark__58_4239842964"/>
            <w:bookmarkStart w:id="117" w:name="__Fieldmark__58_4239842964"/>
            <w:bookmarkEnd w:id="11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sz w:val="18"/>
        </w:rPr>
      </w:pPr>
      <w:r>
        <w:rPr>
          <w:rFonts w:eastAsia="Tahoma" w:cs="Tahoma"/>
          <w:b w:val="false"/>
          <w:sz w:val="18"/>
          <w:highlight w:val="darkCyan"/>
        </w:rPr>
        <w:t xml:space="preserve"> </w:t>
      </w: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 (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4239842964"/>
            <w:bookmarkStart w:id="119" w:name="__Fieldmark__59_4239842964"/>
            <w:bookmarkEnd w:id="11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4239842964"/>
            <w:bookmarkStart w:id="121" w:name="__Fieldmark__60_4239842964"/>
            <w:bookmarkEnd w:id="12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4239842964"/>
            <w:bookmarkStart w:id="123" w:name="__Fieldmark__61_4239842964"/>
            <w:bookmarkEnd w:id="12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4239842964"/>
            <w:bookmarkStart w:id="125" w:name="__Fieldmark__62_4239842964"/>
            <w:bookmarkEnd w:id="12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4239842964"/>
            <w:bookmarkStart w:id="127" w:name="__Fieldmark__63_4239842964"/>
            <w:bookmarkEnd w:id="12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4239842964"/>
            <w:bookmarkStart w:id="129" w:name="__Fieldmark__64_4239842964"/>
            <w:bookmarkEnd w:id="12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4239842964"/>
            <w:bookmarkStart w:id="131" w:name="__Fieldmark__65_4239842964"/>
            <w:bookmarkEnd w:id="13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4239842964"/>
            <w:bookmarkStart w:id="133" w:name="__Fieldmark__66_4239842964"/>
            <w:bookmarkEnd w:id="13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4239842964"/>
            <w:bookmarkStart w:id="135" w:name="__Fieldmark__67_4239842964"/>
            <w:bookmarkEnd w:id="13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4239842964"/>
            <w:bookmarkStart w:id="137" w:name="__Fieldmark__68_4239842964"/>
            <w:bookmarkEnd w:id="13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4239842964"/>
            <w:bookmarkStart w:id="139" w:name="__Fieldmark__69_4239842964"/>
            <w:bookmarkEnd w:id="139"/>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rFonts w:eastAsia="Tahoma"/>
          <w:sz w:val="18"/>
          <w:szCs w:val="18"/>
        </w:rPr>
      </w:pPr>
      <w:r>
        <w:rPr>
          <w:rFonts w:eastAsia="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Cs w:val="false"/>
          <w:sz w:val="18"/>
          <w:szCs w:val="18"/>
        </w:rPr>
      </w:pPr>
      <w:r>
        <w:rPr>
          <w:bCs w:val="false"/>
          <w:color w:val="FFFFFF"/>
          <w:sz w:val="18"/>
          <w:szCs w:val="18"/>
          <w:shd w:fill="007F7F" w:val="clear"/>
        </w:rPr>
        <w:t xml:space="preserve">PLAN DE FINANCEMENT REALISE  (pour la demande de solde uniquement)                                                                                                                                                                            </w:t>
      </w:r>
      <w:r>
        <w:rPr>
          <w:bCs w:val="false"/>
          <w:sz w:val="18"/>
          <w:szCs w:val="18"/>
        </w:rPr>
        <w:tab/>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sectPr>
          <w:headerReference w:type="default" r:id="rId15"/>
          <w:footerReference w:type="default" r:id="rId16"/>
          <w:type w:val="nextPage"/>
          <w:pgSz w:orient="landscape" w:w="16838" w:h="11906"/>
          <w:pgMar w:left="799" w:right="780" w:gutter="0" w:header="0" w:top="987" w:footer="550" w:bottom="851"/>
          <w:pgNumType w:fmt="decimal"/>
          <w:formProt w:val="false"/>
          <w:textDirection w:val="lrTb"/>
          <w:docGrid w:type="default" w:linePitch="360" w:charSpace="0"/>
        </w:sectPr>
        <w:pStyle w:val="Normal"/>
        <w:ind w:left="284" w:hanging="0"/>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sz w:val="18"/>
          <w:szCs w:val="18"/>
          <w:lang w:bidi="fr-FR"/>
        </w:rPr>
      </w:pPr>
      <w:r>
        <w:rPr>
          <w:rFonts w:eastAsia="Tahoma" w:cs="Tahoma" w:ascii="Tahoma" w:hAnsi="Tahoma"/>
          <w:sz w:val="18"/>
          <w:szCs w:val="18"/>
          <w:lang w:bidi="fr-FR"/>
        </w:rPr>
      </w:r>
    </w:p>
    <w:p>
      <w:pPr>
        <w:pStyle w:val="Normal"/>
        <w:numPr>
          <w:ilvl w:val="0"/>
          <w:numId w:val="7"/>
        </w:numPr>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rPr>
          <w:rFonts w:cs="Tahoma" w:ascii="Tahoma" w:hAnsi="Tahoma"/>
          <w:sz w:val="18"/>
          <w:szCs w:val="18"/>
        </w:rPr>
        <w:t>|__|__|</w:t>
      </w:r>
      <w:r>
        <w:rPr>
          <w:rFonts w:eastAsia="Wingdings" w:cs="Wingdings" w:ascii="Tahoma" w:hAnsi="Tahoma"/>
          <w:sz w:val="18"/>
          <w:szCs w:val="18"/>
        </w:rPr>
        <w:t xml:space="preserve">  </w:t>
      </w:r>
    </w:p>
    <w:p>
      <w:pPr>
        <w:pStyle w:val="Normal"/>
        <w:autoSpaceDE w:val="false"/>
        <w:ind w:firstLine="502"/>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numPr>
          <w:ilvl w:val="0"/>
          <w:numId w:val="7"/>
        </w:numPr>
        <w:autoSpaceDE w:val="false"/>
        <w:spacing w:before="0" w:after="120"/>
        <w:rPr>
          <w:rFonts w:ascii="Tahoma" w:hAnsi="Tahoma" w:eastAsia="Wingdings" w:cs="Wingdings"/>
          <w:sz w:val="18"/>
          <w:szCs w:val="18"/>
        </w:rPr>
      </w:pPr>
      <w:r>
        <w:rPr>
          <w:rFonts w:eastAsia="Wingdings" w:cs="Wingdings" w:ascii="Tahoma" w:hAnsi="Tahoma"/>
          <w:sz w:val="18"/>
          <w:szCs w:val="18"/>
        </w:rPr>
        <w:t>Surface agricole sous contrat de gestion</w:t>
      </w:r>
      <w:r>
        <w:rPr>
          <w:rFonts w:cs="Arial Unicode MS" w:ascii="Tahoma" w:hAnsi="Tahoma"/>
          <w:color w:val="999999"/>
          <w:sz w:val="18"/>
          <w:szCs w:val="16"/>
        </w:rPr>
        <w:t xml:space="preserve"> </w:t>
      </w:r>
      <w:r>
        <w:rPr>
          <w:rFonts w:cs="Arial Unicode MS" w:ascii="Tahoma" w:hAnsi="Tahoma"/>
          <w:sz w:val="18"/>
          <w:szCs w:val="16"/>
        </w:rPr>
        <w:t>collective visant à réduire les terres irriguées</w:t>
      </w:r>
      <w:r>
        <w:rPr>
          <w:rFonts w:cs="Arial Unicode MS" w:ascii="Tahoma" w:hAnsi="Tahoma"/>
          <w:color w:val="999999"/>
          <w:sz w:val="18"/>
          <w:szCs w:val="16"/>
        </w:rPr>
        <w:t xml:space="preserve"> </w:t>
        <w:tab/>
        <w:t>|__|__|__|__|__|</w:t>
      </w:r>
      <w:r>
        <w:rPr>
          <w:rFonts w:eastAsia="Wingdings" w:cs="Wingdings" w:ascii="Tahoma" w:hAnsi="Tahoma"/>
          <w:sz w:val="18"/>
          <w:szCs w:val="18"/>
        </w:rPr>
        <w:t xml:space="preserve">  ha</w:t>
      </w:r>
    </w:p>
    <w:p>
      <w:pPr>
        <w:pStyle w:val="Normal"/>
        <w:numPr>
          <w:ilvl w:val="0"/>
          <w:numId w:val="7"/>
        </w:numPr>
        <w:autoSpaceDE w:val="false"/>
        <w:spacing w:before="0" w:after="120"/>
        <w:rPr/>
      </w:pPr>
      <w:r>
        <w:rPr>
          <w:rFonts w:eastAsia="Wingdings" w:cs="Wingdings" w:ascii="Tahoma" w:hAnsi="Tahoma"/>
          <w:sz w:val="18"/>
          <w:szCs w:val="18"/>
        </w:rPr>
        <w:t xml:space="preserve">Nombre </w:t>
      </w:r>
      <w:r>
        <w:rPr>
          <w:rFonts w:eastAsia="Wingdings" w:cs="Tahoma" w:ascii="Tahoma" w:hAnsi="Tahoma"/>
          <w:sz w:val="20"/>
          <w:szCs w:val="20"/>
        </w:rPr>
        <w:t>d’</w:t>
      </w:r>
      <w:r>
        <w:rPr>
          <w:rFonts w:eastAsia="Times New Roman" w:cs="Tahoma" w:ascii="Tahoma" w:hAnsi="Tahoma"/>
          <w:sz w:val="20"/>
          <w:szCs w:val="20"/>
          <w:lang w:eastAsia="fr-FR"/>
        </w:rPr>
        <w:t xml:space="preserve">UGB (Unités de gros bétails) concerné par des investissements dans la gestion du bétail visant à réduire  les GES et/ou les émissions d'ammoniac :  </w:t>
      </w:r>
      <w:r>
        <w:rPr>
          <w:rFonts w:cs="Tahoma" w:ascii="Tahoma" w:hAnsi="Tahoma"/>
          <w:sz w:val="18"/>
          <w:szCs w:val="18"/>
        </w:rPr>
        <w:t>|__|__| UGB</w:t>
      </w:r>
    </w:p>
    <w:p>
      <w:pPr>
        <w:pStyle w:val="Normal"/>
        <w:numPr>
          <w:ilvl w:val="0"/>
          <w:numId w:val="7"/>
        </w:numPr>
        <w:autoSpaceDE w:val="false"/>
        <w:spacing w:before="0" w:after="120"/>
        <w:rPr>
          <w:rFonts w:ascii="Tahoma" w:hAnsi="Tahoma" w:eastAsia="Wingdings" w:cs="Tahoma"/>
          <w:sz w:val="20"/>
          <w:szCs w:val="20"/>
        </w:rPr>
      </w:pPr>
      <w:r>
        <w:rPr>
          <w:rFonts w:eastAsia="Times New Roman" w:cs="Tahoma" w:ascii="Tahoma" w:hAnsi="Tahoma"/>
          <w:sz w:val="20"/>
          <w:szCs w:val="20"/>
          <w:lang w:eastAsia="fr-FR"/>
        </w:rPr>
        <w:t xml:space="preserve">Consommation d’eau en agriculture après mise en place du projet : </w:t>
      </w:r>
      <w:r>
        <w:rPr>
          <w:rFonts w:cs="Tahoma" w:ascii="Tahoma" w:hAnsi="Tahoma"/>
          <w:color w:val="999999"/>
          <w:sz w:val="20"/>
          <w:szCs w:val="20"/>
        </w:rPr>
        <w:t xml:space="preserve">|__|__|__|__|__|  </w:t>
      </w:r>
      <w:r>
        <w:rPr>
          <w:rFonts w:eastAsia="Times New Roman" w:cs="Tahoma" w:ascii="Tahoma" w:hAnsi="Tahoma"/>
          <w:sz w:val="20"/>
          <w:szCs w:val="20"/>
          <w:lang w:eastAsia="fr-FR"/>
        </w:rPr>
        <w:t>m3</w:t>
      </w:r>
    </w:p>
    <w:p>
      <w:pPr>
        <w:pStyle w:val="Normal"/>
        <w:numPr>
          <w:ilvl w:val="0"/>
          <w:numId w:val="7"/>
        </w:numPr>
        <w:autoSpaceDE w:val="false"/>
        <w:spacing w:before="0" w:after="120"/>
        <w:rPr>
          <w:rFonts w:ascii="Tahoma" w:hAnsi="Tahoma" w:eastAsia="Wingdings" w:cs="Tahoma"/>
          <w:sz w:val="20"/>
          <w:szCs w:val="20"/>
        </w:rPr>
      </w:pPr>
      <w:r>
        <w:rPr>
          <w:rFonts w:eastAsia="Times New Roman" w:cs="Tahoma" w:ascii="Tahoma" w:hAnsi="Tahoma"/>
          <w:sz w:val="20"/>
          <w:szCs w:val="20"/>
          <w:lang w:eastAsia="fr-FR"/>
        </w:rPr>
        <w:t>Total des investissements (publics et privés) :</w:t>
      </w:r>
      <w:r>
        <w:rPr>
          <w:rFonts w:cs="Tahoma" w:ascii="Tahoma" w:hAnsi="Tahoma"/>
          <w:color w:val="999999"/>
          <w:sz w:val="20"/>
          <w:szCs w:val="20"/>
        </w:rPr>
        <w:t xml:space="preserve"> </w:t>
      </w:r>
      <w:r>
        <w:rPr>
          <w:rFonts w:cs="Tahoma" w:ascii="Tahoma" w:hAnsi="Tahoma"/>
          <w:sz w:val="20"/>
          <w:szCs w:val="20"/>
        </w:rPr>
        <w:t>|__|__|__||__|__|__| €</w:t>
      </w:r>
    </w:p>
    <w:p>
      <w:pPr>
        <w:pStyle w:val="Normal"/>
        <w:numPr>
          <w:ilvl w:val="0"/>
          <w:numId w:val="7"/>
        </w:numPr>
        <w:autoSpaceDE w:val="false"/>
        <w:spacing w:before="0" w:after="120"/>
        <w:rPr>
          <w:rFonts w:ascii="Tahoma" w:hAnsi="Tahoma" w:eastAsia="Wingdings" w:cs="Tahoma"/>
          <w:sz w:val="20"/>
          <w:szCs w:val="20"/>
        </w:rPr>
      </w:pPr>
      <w:r>
        <w:rPr>
          <w:rFonts w:cs="Tahoma" w:ascii="Tahoma" w:hAnsi="Tahoma"/>
          <w:sz w:val="20"/>
          <w:szCs w:val="20"/>
        </w:rPr>
        <w:t>Total des dépenses publiques : |__|__|__||__|__|__| €</w:t>
      </w:r>
    </w:p>
    <w:p>
      <w:pPr>
        <w:pStyle w:val="Normal"/>
        <w:autoSpaceDE w:val="false"/>
        <w:spacing w:before="0" w:after="120"/>
        <w:ind w:left="502" w:hanging="0"/>
        <w:rPr>
          <w:rFonts w:ascii="Tahoma" w:hAnsi="Tahoma" w:eastAsia="Wingdings" w:cs="Tahoma"/>
          <w:sz w:val="20"/>
          <w:szCs w:val="20"/>
        </w:rPr>
      </w:pPr>
      <w:r>
        <w:rPr>
          <w:rFonts w:eastAsia="Wingdings" w:cs="Tahoma" w:ascii="Tahoma" w:hAnsi="Tahoma"/>
          <w:sz w:val="20"/>
          <w:szCs w:val="20"/>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Original formulaire de demande paiement complété</w:t>
            </w:r>
            <w:r>
              <w:rPr>
                <w:rFonts w:cs="Tahoma" w:ascii="Tahoma" w:hAnsi="Tahoma"/>
                <w:spacing w:val="-22"/>
                <w:sz w:val="16"/>
              </w:rPr>
              <w:t xml:space="preserve">, </w:t>
            </w:r>
            <w:r>
              <w:rPr>
                <w:rFonts w:cs="Tahoma" w:ascii="Tahoma" w:hAnsi="Tahoma"/>
                <w:sz w:val="16"/>
              </w:rPr>
              <w:t>signé ,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70_4239842964"/>
            <w:bookmarkStart w:id="141" w:name="__Fieldmark__70_4239842964"/>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Justificatif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2" w:name="__Fieldmark__71_4239842964"/>
            <w:bookmarkStart w:id="143" w:name="__Fieldmark__71_4239842964"/>
            <w:bookmarkEnd w:id="14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 xml:space="preserve">Relevé d’identité bancair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4" w:name="__Fieldmark__72_4239842964"/>
            <w:bookmarkStart w:id="145" w:name="__Fieldmark__72_4239842964"/>
            <w:bookmarkEnd w:id="14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3_4239842964"/>
            <w:bookmarkStart w:id="147" w:name="__Fieldmark__73_4239842964"/>
            <w:bookmarkEnd w:id="1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8" w:name="__Fieldmark__74_4239842964"/>
            <w:bookmarkStart w:id="149" w:name="__Fieldmark__74_4239842964"/>
            <w:bookmarkEnd w:id="14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5_4239842964"/>
            <w:bookmarkStart w:id="151" w:name="__Fieldmark__75_4239842964"/>
            <w:bookmarkEnd w:id="15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6_4239842964"/>
            <w:bookmarkStart w:id="153" w:name="__Fieldmark__76_4239842964"/>
            <w:bookmarkEnd w:id="153"/>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édités pendant la période de réalisation de l’opération,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4" w:name="__Fieldmark__77_4239842964"/>
            <w:bookmarkStart w:id="155" w:name="__Fieldmark__77_4239842964"/>
            <w:bookmarkEnd w:id="15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78_4239842964"/>
            <w:bookmarkStart w:id="157" w:name="__Fieldmark__78_4239842964"/>
            <w:bookmarkEnd w:id="15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9_4239842964"/>
            <w:bookmarkStart w:id="159" w:name="__Fieldmark__79_4239842964"/>
            <w:bookmarkEnd w:id="159"/>
            <w:r/>
            <w:r>
              <w:rPr>
                <w:sz w:val="18"/>
                <w:rFonts w:cs="Tahoma" w:ascii="Tahoma" w:hAnsi="Tahoma"/>
              </w:rPr>
              <w:fldChar w:fldCharType="end"/>
            </w:r>
            <w:r>
              <w:rPr>
                <w:rFonts w:cs="Tahoma" w:ascii="Tahoma" w:hAnsi="Tahoma"/>
                <w:sz w:val="18"/>
              </w:rPr>
            </w:r>
          </w:p>
        </w:tc>
      </w:tr>
      <w:tr>
        <w:trPr>
          <w:trHeight w:val="108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0" w:name="__Fieldmark__80_4239842964"/>
            <w:bookmarkStart w:id="161" w:name="__Fieldmark__80_4239842964"/>
            <w:bookmarkEnd w:id="16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81_4239842964"/>
            <w:bookmarkStart w:id="163" w:name="__Fieldmark__81_4239842964"/>
            <w:bookmarkEnd w:id="16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2_4239842964"/>
            <w:bookmarkStart w:id="165" w:name="__Fieldmark__82_4239842964"/>
            <w:bookmarkEnd w:id="165"/>
            <w:r/>
            <w:r>
              <w:rPr>
                <w:sz w:val="18"/>
                <w:rFonts w:cs="Tahoma" w:ascii="Tahoma" w:hAnsi="Tahoma"/>
              </w:rPr>
              <w:fldChar w:fldCharType="end"/>
            </w:r>
            <w:r>
              <w:rPr>
                <w:rFonts w:cs="Tahoma" w:ascii="Tahoma" w:hAnsi="Tahoma"/>
                <w:sz w:val="18"/>
              </w:rPr>
            </w:r>
          </w:p>
        </w:tc>
      </w:tr>
      <w:tr>
        <w:trPr>
          <w:trHeight w:val="114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justificatives du temps consacré à l’opération (copie de fichier de poste, contrat de travail, lettre de mission ou copie de fiche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6" w:name="__Fieldmark__83_4239842964"/>
            <w:bookmarkStart w:id="167" w:name="__Fieldmark__83_4239842964"/>
            <w:bookmarkEnd w:id="16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4_4239842964"/>
            <w:bookmarkStart w:id="169" w:name="__Fieldmark__84_4239842964"/>
            <w:bookmarkEnd w:id="16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5_4239842964"/>
            <w:bookmarkStart w:id="171" w:name="__Fieldmark__85_4239842964"/>
            <w:bookmarkEnd w:id="171"/>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justificative de la garantie liée à la demande d’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2" w:name="__Fieldmark__86_4239842964"/>
            <w:bookmarkStart w:id="173" w:name="__Fieldmark__86_4239842964"/>
            <w:bookmarkEnd w:id="17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87_4239842964"/>
            <w:bookmarkStart w:id="175" w:name="__Fieldmark__87_4239842964"/>
            <w:bookmarkEnd w:id="17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8_4239842964"/>
            <w:bookmarkStart w:id="177" w:name="__Fieldmark__88_4239842964"/>
            <w:bookmarkEnd w:id="17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8" w:name="__Fieldmark__89_4239842964"/>
            <w:bookmarkStart w:id="179" w:name="__Fieldmark__89_4239842964"/>
            <w:bookmarkEnd w:id="17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90_4239842964"/>
            <w:bookmarkStart w:id="181" w:name="__Fieldmark__90_4239842964"/>
            <w:bookmarkEnd w:id="18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91_4239842964"/>
            <w:bookmarkStart w:id="183" w:name="__Fieldmark__91_4239842964"/>
            <w:bookmarkEnd w:id="18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4" w:name="__Fieldmark__92_4239842964"/>
            <w:bookmarkStart w:id="185" w:name="__Fieldmark__92_4239842964"/>
            <w:bookmarkEnd w:id="18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3_4239842964"/>
            <w:bookmarkStart w:id="187" w:name="__Fieldmark__93_4239842964"/>
            <w:bookmarkEnd w:id="18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4_4239842964"/>
            <w:bookmarkStart w:id="189" w:name="__Fieldmark__94_4239842964"/>
            <w:bookmarkEnd w:id="18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techniques administrativ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0" w:name="__Fieldmark__95_4239842964"/>
            <w:bookmarkStart w:id="191" w:name="__Fieldmark__95_4239842964"/>
            <w:bookmarkEnd w:id="19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6_4239842964"/>
            <w:bookmarkStart w:id="193" w:name="__Fieldmark__96_4239842964"/>
            <w:bookmarkEnd w:id="19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97_4239842964"/>
            <w:bookmarkStart w:id="195" w:name="__Fieldmark__97_4239842964"/>
            <w:bookmarkEnd w:id="195"/>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96" w:name="__Fieldmark__98_4239842964"/>
      <w:bookmarkStart w:id="197" w:name="__Fieldmark__98_4239842964"/>
      <w:bookmarkEnd w:id="19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98" w:name="__Fieldmark__99_4239842964"/>
      <w:bookmarkStart w:id="199" w:name="__Fieldmark__99_4239842964"/>
      <w:bookmarkEnd w:id="19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center"/>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center"/>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Cachet du demandeur</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7"/>
      <w:footerReference w:type="default" r:id="rId18"/>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502"/>
        </w:tabs>
        <w:ind w:left="502"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7:00Z</dcterms:created>
  <dc:creator>Roselyne VINGLASSALON</dc:creator>
  <dc:description/>
  <dc:language>en-US</dc:language>
  <cp:lastModifiedBy>Maïté TORVAL</cp:lastModifiedBy>
  <cp:lastPrinted>2016-09-15T14:20:00Z</cp:lastPrinted>
  <dcterms:modified xsi:type="dcterms:W3CDTF">2017-09-26T15:27: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