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margin">
                  <wp:posOffset>-6845300</wp:posOffset>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7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7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8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w:r>
      <w:r>
        <mc:AlternateContent>
          <mc:Choice Requires="wps">
            <w:drawing>
              <wp:anchor behindDoc="0" distT="0" distB="0" distL="114935" distR="114935" simplePos="0" locked="0" layoutInCell="0" allowOverlap="1" relativeHeight="4">
                <wp:simplePos x="0" y="0"/>
                <wp:positionH relativeFrom="character">
                  <wp:posOffset>-161290</wp:posOffset>
                </wp:positionH>
                <wp:positionV relativeFrom="line">
                  <wp:posOffset>-100330</wp:posOffset>
                </wp:positionV>
                <wp:extent cx="6482080" cy="2404745"/>
                <wp:effectExtent l="0" t="0" r="0" b="0"/>
                <wp:wrapNone/>
                <wp:docPr id="2" name="Frame1"/>
                <a:graphic xmlns:a="http://schemas.openxmlformats.org/drawingml/2006/main">
                  <a:graphicData uri="http://schemas.microsoft.com/office/word/2010/wordprocessingShape">
                    <wps:wsp>
                      <wps:cNvSpPr txBox="1"/>
                      <wps:spPr>
                        <a:xfrm>
                          <a:off x="0" y="0"/>
                          <a:ext cx="6482080" cy="240474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 xml:space="preserve">Règlement (UE) n° 1305/2013 du 17 décembre 2013 </w:t>
                            </w:r>
                            <w:r>
                              <w:rPr>
                                <w:rFonts w:cs="Tahoma" w:ascii="Tahoma" w:hAnsi="Tahoma"/>
                                <w:color w:val="007F7F"/>
                                <w:sz w:val="16"/>
                                <w:szCs w:val="16"/>
                              </w:rPr>
                              <w:t>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2.1 « Investissements dans la création, l’amélioration ou le développement des voiries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Standard : Tel : 0590 41 75 21</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0.4pt;height:189.35pt;mso-wrap-distance-left:9.05pt;mso-wrap-distance-right:9.05pt;mso-wrap-distance-top:0pt;mso-wrap-distance-bottom:0pt;margin-top:-7.9pt;mso-position-vertical-relative:text;margin-left:-12.7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 xml:space="preserve">Règlement (UE) n° 1305/2013 du 17 décembre 2013 </w:t>
                      </w:r>
                      <w:r>
                        <w:rPr>
                          <w:rFonts w:cs="Tahoma" w:ascii="Tahoma" w:hAnsi="Tahoma"/>
                          <w:color w:val="007F7F"/>
                          <w:sz w:val="16"/>
                          <w:szCs w:val="16"/>
                        </w:rPr>
                        <w:t>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2.1 « Investissements dans la création, l’amélioration ou le développement des voiries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 xml:space="preserve">  </w:t>
                      </w:r>
                      <w:r>
                        <w:rPr>
                          <w:rFonts w:eastAsia="Tahoma" w:cs="Tahoma" w:ascii="Tahoma" w:hAnsi="Tahoma"/>
                          <w:sz w:val="14"/>
                          <w:szCs w:val="16"/>
                        </w:rPr>
                        <w:t>Standard : Tel : 0590 41 75 21</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09880</wp:posOffset>
                </wp:positionH>
                <wp:positionV relativeFrom="page">
                  <wp:posOffset>17291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wps:txbx>
                      <wps:bodyPr wrap="square" lIns="0" rIns="0" tIns="0" bIns="0" anchor="t">
                        <a:noAutofit/>
                      </wps:bodyPr>
                    </wps:wsp>
                  </a:graphicData>
                </a:graphic>
              </wp:anchor>
            </w:drawing>
          </mc:Choice>
          <mc:Fallback>
            <w:pict>
              <v:shape id="shape_0" stroked="f" o:allowincell="f" style="position:absolute;margin-left:-24.4pt;margin-top:136.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92710</wp:posOffset>
                </wp:positionV>
                <wp:extent cx="6496050" cy="2286000"/>
                <wp:effectExtent l="3175" t="3175" r="3175" b="3175"/>
                <wp:wrapNone/>
                <wp:docPr id="5" name="Rectangle 9"/>
                <a:graphic xmlns:a="http://schemas.openxmlformats.org/drawingml/2006/main">
                  <a:graphicData uri="http://schemas.microsoft.com/office/word/2010/wordprocessingShape">
                    <wps:wsp>
                      <wps:cNvSpPr/>
                      <wps:spPr>
                        <a:xfrm>
                          <a:off x="0" y="0"/>
                          <a:ext cx="649620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7pt;margin-top:7.3pt;width:511.45pt;height:179.9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1360153501"/>
      <w:bookmarkStart w:id="1" w:name="__Fieldmark__0_1360153501"/>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1360153501"/>
      <w:bookmarkStart w:id="3" w:name="__Fieldmark__1_1360153501"/>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1360153501"/>
      <w:bookmarkStart w:id="5" w:name="__Fieldmark__2_1360153501"/>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1360153501"/>
      <w:bookmarkStart w:id="7" w:name="__Fieldmark__3_1360153501"/>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1360153501"/>
      <w:bookmarkStart w:id="9" w:name="__Fieldmark__4_1360153501"/>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1360153501"/>
      <w:bookmarkStart w:id="11" w:name="__Fieldmark__5_1360153501"/>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1360153501"/>
      <w:bookmarkStart w:id="13" w:name="__Fieldmark__6_1360153501"/>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1360153501"/>
      <w:bookmarkStart w:id="15" w:name="__Fieldmark__7_1360153501"/>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1360153501"/>
      <w:bookmarkStart w:id="17" w:name="__Fieldmark__8_1360153501"/>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1360153501"/>
      <w:bookmarkStart w:id="19" w:name="__Fieldmark__9_1360153501"/>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1360153501"/>
      <w:bookmarkStart w:id="21" w:name="__Fieldmark__10_1360153501"/>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1360153501"/>
      <w:bookmarkStart w:id="23" w:name="__Fieldmark__11_1360153501"/>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rPr>
        <w:t>|__|__|__| |__|__|__| ,|__|__| €</w:t>
      </w:r>
      <w:r>
        <w:rPr/>
        <w:tab/>
        <w:tab/>
      </w:r>
    </w:p>
    <w:p>
      <w:pPr>
        <w:pStyle w:val="Normal"/>
        <w:tabs>
          <w:tab w:val="clear" w:pos="720"/>
          <w:tab w:val="left" w:pos="6490" w:leader="none"/>
        </w:tabs>
        <w:spacing w:before="120" w:after="0"/>
        <w:ind w:left="170" w:right="-81" w:hanging="0"/>
        <w:rPr>
          <w:rFonts w:ascii="Tahoma" w:hAnsi="Tahoma" w:cs="Tahoma"/>
          <w:bCs/>
          <w:sz w:val="16"/>
        </w:rPr>
      </w:pPr>
      <w:r>
        <w:rPr>
          <w:rFonts w:cs="Tahoma" w:ascii="Tahoma" w:hAnsi="Tahoma"/>
          <w:sz w:val="16"/>
        </w:rPr>
        <w:t xml:space="preserve">Dont : Montant des dépenses éligibles présentées pour cette demande de paiement : </w:t>
        <w:tab/>
      </w:r>
      <w:r>
        <w:rPr>
          <w:rFonts w:cs="Tahoma" w:ascii="Tahoma" w:hAnsi="Tahoma"/>
          <w:bCs/>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1360153501"/>
      <w:bookmarkStart w:id="25" w:name="__Fieldmark__12_1360153501"/>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pPr>
      <w:r>
        <w:rPr>
          <w:sz w:val="16"/>
          <w:szCs w:val="16"/>
        </w:rPr>
        <w:t xml:space="preserve">Le service instructeur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1360153501"/>
            <w:bookmarkStart w:id="27" w:name="__Fieldmark__13_1360153501"/>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1360153501"/>
            <w:bookmarkStart w:id="29" w:name="__Fieldmark__14_1360153501"/>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rFonts w:ascii="Tahoma" w:hAnsi="Tahoma" w:eastAsia="Tahoma" w:cs="Tahoma"/>
          <w:b/>
          <w:b/>
          <w:bCs/>
          <w:color w:val="FFFFFF"/>
          <w:sz w:val="18"/>
          <w:szCs w:val="20"/>
          <w:u w:val="single"/>
          <w:shd w:fill="007F7F" w:val="clear"/>
        </w:rPr>
      </w:pPr>
      <w:r>
        <w:rPr>
          <w:rFonts w:eastAsia="Tahoma" w:cs="Tahoma"/>
          <w:b/>
          <w:bCs/>
          <w:color w:val="FFFFFF"/>
          <w:sz w:val="18"/>
          <w:szCs w:val="20"/>
          <w:u w:val="single"/>
          <w:shd w:fill="007F7F" w:val="clear"/>
        </w:rPr>
      </w: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039" w:type="dxa"/>
        <w:jc w:val="center"/>
        <w:tblInd w:w="0" w:type="dxa"/>
        <w:tblLayout w:type="fixed"/>
        <w:tblCellMar>
          <w:top w:w="0" w:type="dxa"/>
          <w:left w:w="70" w:type="dxa"/>
          <w:bottom w:w="0" w:type="dxa"/>
          <w:right w:w="70" w:type="dxa"/>
        </w:tblCellMar>
      </w:tblPr>
      <w:tblGrid>
        <w:gridCol w:w="2493"/>
        <w:gridCol w:w="2087"/>
        <w:gridCol w:w="2087"/>
        <w:gridCol w:w="1110"/>
        <w:gridCol w:w="869"/>
        <w:gridCol w:w="1201"/>
        <w:gridCol w:w="1417"/>
        <w:gridCol w:w="709"/>
        <w:gridCol w:w="3066"/>
      </w:tblGrid>
      <w:tr>
        <w:trPr>
          <w:trHeight w:val="686" w:hRule="atLeast"/>
        </w:trPr>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7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3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1360153501"/>
            <w:bookmarkStart w:id="31" w:name="__Fieldmark__15_1360153501"/>
            <w:bookmarkEnd w:id="31"/>
            <w:r/>
            <w:r>
              <w:rPr>
                <w:sz w:val="18"/>
                <w:szCs w:val="18"/>
                <w:rFonts w:cs="Tahoma"/>
              </w:rPr>
              <w:fldChar w:fldCharType="end"/>
            </w:r>
            <w:r>
              <w:rPr>
                <w:rFonts w:cs="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1360153501"/>
            <w:bookmarkStart w:id="33" w:name="__Fieldmark__16_1360153501"/>
            <w:bookmarkEnd w:id="33"/>
            <w:r/>
            <w:r>
              <w:rPr>
                <w:sz w:val="18"/>
                <w:szCs w:val="18"/>
                <w:rFonts w:cs="Tahoma"/>
              </w:rPr>
              <w:fldChar w:fldCharType="end"/>
            </w:r>
            <w:r>
              <w:rPr>
                <w:rFonts w:cs="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360153501"/>
            <w:bookmarkStart w:id="35" w:name="__Fieldmark__17_1360153501"/>
            <w:bookmarkEnd w:id="35"/>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360153501"/>
            <w:bookmarkStart w:id="37" w:name="__Fieldmark__18_1360153501"/>
            <w:bookmarkEnd w:id="37"/>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1360153501"/>
            <w:bookmarkStart w:id="39" w:name="__Fieldmark__19_1360153501"/>
            <w:bookmarkEnd w:id="39"/>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1360153501"/>
            <w:bookmarkStart w:id="41" w:name="__Fieldmark__20_1360153501"/>
            <w:bookmarkEnd w:id="41"/>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1360153501"/>
            <w:bookmarkStart w:id="43" w:name="__Fieldmark__21_1360153501"/>
            <w:bookmarkEnd w:id="43"/>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1360153501"/>
            <w:bookmarkStart w:id="45" w:name="__Fieldmark__22_1360153501"/>
            <w:bookmarkEnd w:id="45"/>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1360153501"/>
            <w:bookmarkStart w:id="47" w:name="__Fieldmark__23_1360153501"/>
            <w:bookmarkEnd w:id="47"/>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1360153501"/>
            <w:bookmarkStart w:id="49" w:name="__Fieldmark__24_1360153501"/>
            <w:bookmarkEnd w:id="49"/>
            <w:r/>
            <w:r>
              <w:rPr>
                <w:sz w:val="18"/>
                <w:szCs w:val="18"/>
                <w:rFonts w:cs="Tahoma" w:ascii="Tahoma" w:hAnsi="Tahoma"/>
              </w:rPr>
              <w:fldChar w:fldCharType="end"/>
            </w:r>
            <w:r>
              <w:rPr>
                <w:rFonts w:cs="Tahoma" w:ascii="Tahoma" w:hAnsi="Tahoma"/>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112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left"/>
              <w:rPr>
                <w:rFonts w:cs="Tahoma"/>
                <w:b/>
                <w:b/>
                <w:sz w:val="18"/>
                <w:szCs w:val="18"/>
              </w:rPr>
            </w:pPr>
            <w:r>
              <w:rPr>
                <w:rFonts w:cs="Tahoma"/>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ahoma" w:hAnsi="Tahoma" w:cs="Tahoma"/>
                <w:b/>
                <w:b/>
                <w:sz w:val="18"/>
                <w:szCs w:val="18"/>
              </w:rPr>
            </w:pPr>
            <w:r>
              <w:rPr>
                <w:rFonts w:cs="Tahoma" w:ascii="Tahoma" w:hAnsi="Tahoma"/>
                <w:b/>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ind w:left="-220" w:hanging="0"/>
        <w:rPr>
          <w:rFonts w:ascii="Tahoma" w:hAnsi="Tahoma" w:cs="Tahoma"/>
          <w:sz w:val="16"/>
        </w:rPr>
      </w:pPr>
      <w:r>
        <w:rPr>
          <w:rFonts w:cs="Tahoma" w:ascii="Tahoma" w:hAnsi="Tahoma"/>
          <w:sz w:val="16"/>
        </w:rPr>
      </w:r>
    </w:p>
    <w:p>
      <w:pPr>
        <w:pStyle w:val="Normal"/>
        <w:autoSpaceDE w:val="false"/>
        <w:ind w:left="-220" w:hanging="0"/>
        <w:rPr>
          <w:rFonts w:ascii="Tahoma" w:hAnsi="Tahoma" w:cs="Tahoma"/>
          <w:sz w:val="16"/>
          <w:szCs w:val="16"/>
          <w:lang w:bidi="fr-FR"/>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220" w:hanging="0"/>
        <w:rPr>
          <w:rFonts w:ascii="Tahoma" w:hAnsi="Tahoma" w:cs="Tahoma"/>
          <w:sz w:val="16"/>
          <w:szCs w:val="16"/>
          <w:highlight w:val="darkCyan"/>
          <w:lang w:bidi="fr-FR"/>
        </w:rPr>
      </w:pPr>
      <w:r>
        <w:rPr>
          <w:rFonts w:cs="Tahoma" w:ascii="Tahoma" w:hAnsi="Tahoma"/>
          <w:sz w:val="16"/>
          <w:szCs w:val="16"/>
          <w:highlight w:val="darkCyan"/>
          <w:lang w:bidi="fr-FR"/>
        </w:rPr>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rFonts w:ascii="Tahoma" w:hAnsi="Tahoma" w:eastAsia="Tahoma" w:cs="Tahoma"/>
          <w:sz w:val="18"/>
          <w:szCs w:val="18"/>
          <w:highlight w:val="darkCyan"/>
        </w:rPr>
      </w:pPr>
      <w:r>
        <w:rPr>
          <w:rFonts w:eastAsia="Tahoma" w:cs="Tahoma"/>
          <w:sz w:val="18"/>
          <w:szCs w:val="18"/>
          <w:highlight w:val="darkCyan"/>
        </w:rPr>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sz w:val="18"/>
        </w:rPr>
      </w:pPr>
      <w:r>
        <w:rPr>
          <w:sz w:val="18"/>
          <w:highlight w:val="darkCyan"/>
        </w:rPr>
        <w:t xml:space="preserve">RECETTES GENEREES PAR L’OPERATION                                                                                                                                                                                                                                 </w:t>
      </w:r>
    </w:p>
    <w:p>
      <w:pPr>
        <w:pStyle w:val="Normal"/>
        <w:rPr>
          <w:rFonts w:ascii="Tahoma" w:hAnsi="Tahoma" w:eastAsia="Tahoma" w:cs="Tahoma"/>
          <w:sz w:val="18"/>
          <w:szCs w:val="18"/>
        </w:rPr>
      </w:pPr>
      <w:r>
        <w:rPr>
          <w:rFonts w:eastAsia="Tahoma" w:cs="Tahoma" w:ascii="Tahoma" w:hAnsi="Tahoma"/>
          <w:sz w:val="18"/>
          <w:szCs w:val="18"/>
        </w:rPr>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50" w:name="__Fieldmark__25_1360153501"/>
            <w:bookmarkStart w:id="51" w:name="__Fieldmark__25_1360153501"/>
            <w:bookmarkEnd w:id="5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52" w:name="__Fieldmark__26_1360153501"/>
            <w:bookmarkStart w:id="53" w:name="__Fieldmark__26_1360153501"/>
            <w:bookmarkEnd w:id="5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4" w:name="__Fieldmark__27_1360153501"/>
            <w:bookmarkStart w:id="55" w:name="__Fieldmark__27_1360153501"/>
            <w:bookmarkEnd w:id="55"/>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6" w:name="__Fieldmark__28_1360153501"/>
            <w:bookmarkStart w:id="57" w:name="__Fieldmark__28_1360153501"/>
            <w:bookmarkEnd w:id="57"/>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1360153501"/>
            <w:bookmarkStart w:id="59" w:name="__Fieldmark__29_1360153501"/>
            <w:bookmarkEnd w:id="59"/>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b/>
                <w:b/>
              </w:rPr>
            </w:pPr>
            <w:r>
              <w:rPr>
                <w:b/>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b/>
                <w:b/>
                <w:sz w:val="18"/>
                <w:szCs w:val="18"/>
              </w:rPr>
            </w:pPr>
            <w:r>
              <w:rPr>
                <w:b/>
                <w:sz w:val="18"/>
                <w:szCs w:val="18"/>
              </w:rPr>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Cs w:val="false"/>
          <w:sz w:val="18"/>
          <w:szCs w:val="18"/>
        </w:rPr>
      </w:pPr>
      <w:r>
        <w:rPr>
          <w:color w:val="FFFFFF"/>
          <w:sz w:val="18"/>
          <w:shd w:fill="007F7F" w:val="clear"/>
        </w:rPr>
        <w:t xml:space="preserve">PLAN DE FINANCEMENT REALISE  (pour la demande de solde uniquement)                                                                                                                                                                            </w:t>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2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6"/>
          <w:footerReference w:type="default" r:id="rId17"/>
          <w:type w:val="nextPage"/>
          <w:pgSz w:orient="landscape" w:w="16838" w:h="11906"/>
          <w:pgMar w:left="567" w:right="780" w:gutter="0" w:header="0" w:top="987" w:footer="550" w:bottom="851"/>
          <w:pgNumType w:fmt="decimal"/>
          <w:formProt w:val="false"/>
          <w:textDirection w:val="lrTb"/>
          <w:docGrid w:type="default" w:linePitch="360" w:charSpace="0"/>
        </w:sectPr>
      </w:pPr>
    </w:p>
    <w:p>
      <w:pPr>
        <w:pStyle w:val="Heading1"/>
        <w:tabs>
          <w:tab w:val="clear" w:pos="720"/>
          <w:tab w:val="left" w:pos="10230" w:leader="none"/>
        </w:tabs>
        <w:spacing w:before="44" w:after="0"/>
        <w:ind w:left="0" w:hanging="0"/>
        <w:rPr>
          <w:rFonts w:eastAsia="Times New Roman"/>
          <w:b w:val="false"/>
          <w:b w:val="false"/>
          <w:bCs w:val="false"/>
          <w:sz w:val="18"/>
        </w:rPr>
      </w:pPr>
      <w:r>
        <w:rPr>
          <w:b w:val="false"/>
          <w:color w:val="FFFFFF"/>
          <w:sz w:val="18"/>
          <w:shd w:fill="007F7F" w:val="clear"/>
        </w:rPr>
        <w:t>INDICATEUR DE REALISATION (</w:t>
      </w:r>
      <w:r>
        <w:rPr>
          <w:color w:val="FFFFFF"/>
          <w:sz w:val="18"/>
          <w:u w:val="single"/>
          <w:shd w:fill="007F7F" w:val="clear"/>
        </w:rPr>
        <w:t>OBLIGATOIRE</w:t>
      </w:r>
      <w:r>
        <w:rPr>
          <w:b w:val="false"/>
          <w:color w:val="FFFFFF"/>
          <w:sz w:val="18"/>
          <w:shd w:fill="007F7F" w:val="clear"/>
        </w:rPr>
        <w:t xml:space="preserve"> pour la dernière demande de paiement)</w:t>
      </w:r>
      <w:r>
        <w:rPr>
          <w:rFonts w:eastAsia="Times New Roman"/>
          <w:b w:val="false"/>
          <w:color w:val="FFFFFF"/>
          <w:sz w:val="18"/>
          <w:shd w:fill="007F7F" w:val="clear"/>
        </w:rPr>
        <w:tab/>
      </w:r>
    </w:p>
    <w:p>
      <w:pPr>
        <w:pStyle w:val="Normal"/>
        <w:rPr>
          <w:rFonts w:ascii="Tahoma" w:hAnsi="Tahoma" w:eastAsia="Tahoma" w:cs="Tahoma"/>
          <w:b/>
          <w:b/>
          <w:bCs/>
          <w:sz w:val="12"/>
          <w:szCs w:val="12"/>
        </w:rPr>
      </w:pPr>
      <w:r>
        <w:rPr>
          <w:rFonts w:eastAsia="Tahoma" w:cs="Tahoma" w:ascii="Tahoma" w:hAnsi="Tahoma"/>
          <w:b/>
          <w:bCs/>
          <w:sz w:val="12"/>
          <w:szCs w:val="12"/>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rFonts w:ascii="Tahoma" w:hAnsi="Tahoma" w:eastAsia="Wingdings" w:cs="Wingdings"/>
          <w:sz w:val="18"/>
          <w:szCs w:val="18"/>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0" w:name="__Fieldmark__30_1360153501"/>
      <w:bookmarkStart w:id="61" w:name="__Fieldmark__30_1360153501"/>
      <w:bookmarkEnd w:id="6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2" w:name="__Fieldmark__31_1360153501"/>
      <w:bookmarkStart w:id="63" w:name="__Fieldmark__31_1360153501"/>
      <w:bookmarkEnd w:id="63"/>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0,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4" w:name="__Fieldmark__32_1360153501"/>
      <w:bookmarkStart w:id="65" w:name="__Fieldmark__32_1360153501"/>
      <w:bookmarkEnd w:id="65"/>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6" w:name="__Fieldmark__33_1360153501"/>
      <w:bookmarkStart w:id="67" w:name="__Fieldmark__33_1360153501"/>
      <w:bookmarkEnd w:id="67"/>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1,5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8" w:name="__Fieldmark__34_1360153501"/>
      <w:bookmarkStart w:id="69" w:name="__Fieldmark__34_1360153501"/>
      <w:bookmarkEnd w:id="69"/>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2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0" w:name="__Fieldmark__35_1360153501"/>
      <w:bookmarkStart w:id="71" w:name="__Fieldmark__35_1360153501"/>
      <w:bookmarkEnd w:id="7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gt;2</w:t>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t>Nombre d’entreprises bénéficiant des infrastructures : |__||__||__|  entreprises</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t>Si le projet concerne des accès, merci de préciser la longueur concernée par les travaux : |__||__||__| ml</w:t>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2" w:name="__Fieldmark__36_1360153501"/>
            <w:bookmarkStart w:id="73" w:name="__Fieldmark__36_1360153501"/>
            <w:bookmarkEnd w:id="7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30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4" w:name="__Fieldmark__37_1360153501"/>
            <w:bookmarkStart w:id="75" w:name="__Fieldmark__37_1360153501"/>
            <w:bookmarkEnd w:id="7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6" w:name="__Fieldmark__38_1360153501"/>
            <w:bookmarkStart w:id="77" w:name="__Fieldmark__38_1360153501"/>
            <w:bookmarkEnd w:id="7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39_1360153501"/>
            <w:bookmarkStart w:id="79" w:name="__Fieldmark__39_1360153501"/>
            <w:bookmarkEnd w:id="7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0_1360153501"/>
            <w:bookmarkStart w:id="81" w:name="__Fieldmark__40_1360153501"/>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 w:name="__Fieldmark__41_1360153501"/>
            <w:bookmarkStart w:id="83" w:name="__Fieldmark__41_1360153501"/>
            <w:bookmarkEnd w:id="8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42_1360153501"/>
            <w:bookmarkStart w:id="85" w:name="__Fieldmark__42_1360153501"/>
            <w:bookmarkEnd w:id="85"/>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1360153501"/>
            <w:bookmarkStart w:id="87" w:name="__Fieldmark__43_1360153501"/>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44_1360153501"/>
            <w:bookmarkStart w:id="89" w:name="__Fieldmark__44_1360153501"/>
            <w:bookmarkEnd w:id="8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0" w:name="__Fieldmark__45_1360153501"/>
            <w:bookmarkStart w:id="91" w:name="__Fieldmark__45_1360153501"/>
            <w:bookmarkEnd w:id="91"/>
            <w:r/>
            <w:r>
              <w:rPr>
                <w:sz w:val="18"/>
                <w:rFonts w:cs="Tahoma" w:ascii="Tahoma" w:hAnsi="Tahoma"/>
              </w:rPr>
              <w:fldChar w:fldCharType="end"/>
            </w:r>
            <w:r>
              <w:rPr>
                <w:rFonts w:cs="Tahoma" w:ascii="Tahoma" w:hAnsi="Tahoma"/>
                <w:sz w:val="18"/>
              </w:rPr>
            </w:r>
          </w:p>
        </w:tc>
      </w:tr>
      <w:tr>
        <w:trPr>
          <w:trHeight w:val="810"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exemple : pièces de marché non fournies à la demande d’aid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2" w:name="__Fieldmark__46_1360153501"/>
            <w:bookmarkStart w:id="93" w:name="__Fieldmark__46_1360153501"/>
            <w:bookmarkEnd w:id="9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47_1360153501"/>
            <w:bookmarkStart w:id="95" w:name="__Fieldmark__47_1360153501"/>
            <w:bookmarkEnd w:id="9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48_1360153501"/>
            <w:bookmarkStart w:id="97" w:name="__Fieldmark__48_1360153501"/>
            <w:bookmarkEnd w:id="97"/>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98" w:name="__Fieldmark__49_1360153501"/>
      <w:bookmarkStart w:id="99" w:name="__Fieldmark__49_1360153501"/>
      <w:bookmarkEnd w:id="9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00" w:name="__Fieldmark__50_1360153501"/>
      <w:bookmarkStart w:id="101" w:name="__Fieldmark__50_1360153501"/>
      <w:bookmarkEnd w:id="10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ind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2:19:00Z</dcterms:created>
  <dc:creator>Roselyne VINGLASSALON</dc:creator>
  <dc:description/>
  <cp:keywords/>
  <dc:language>en-US</dc:language>
  <cp:lastModifiedBy>Roselyne VINGLASSALON</cp:lastModifiedBy>
  <cp:lastPrinted>2017-10-02T12:18:00Z</cp:lastPrinted>
  <dcterms:modified xsi:type="dcterms:W3CDTF">2023-09-01T22:19:00Z</dcterms:modified>
  <cp:revision>2</cp:revision>
  <dc:subject/>
  <dc:title>formulaire paiement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