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ge">
                  <wp:posOffset>-271145</wp:posOffset>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9.05pt;margin-top:-21.35pt;width:539pt;height:78.25pt" coordorigin="181,-427"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4361;top:-67;width:1879;height:1127;mso-wrap-style:none;v-text-anchor:middle;mso-position-horizontal:left;mso-position-vertical-relative:page" type="_x0000_t75">
                  <v:imagedata r:id="rId7" o:detectmouseclick="t"/>
                  <v:stroke color="#3465a4" joinstyle="round" endcap="flat"/>
                  <w10:wrap type="none"/>
                </v:shape>
                <v:shape id="shape_0" ID="Picture 78" stroked="f" o:allowincell="f" style="position:absolute;left:181;top:-427;width:1555;height:1564;mso-wrap-style:none;v-text-anchor:middle;mso-position-horizontal:left;mso-position-vertical-relative:page" type="_x0000_t75">
                  <v:imagedata r:id="rId8" o:detectmouseclick="t"/>
                  <v:stroke color="#3465a4" joinstyle="round" endcap="flat"/>
                  <w10:wrap type="none"/>
                </v:shape>
                <v:shape id="shape_0" ID="Picture 79" stroked="f" o:allowincell="f" style="position:absolute;left:2194;top:120;width:1506;height:892;mso-wrap-style:none;v-text-anchor:middle;mso-position-horizontal:left;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81;top:653;width:1979;height:359;mso-wrap-style:square;v-text-anchor:top;mso-position-horizontal:left;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9091;top:-173;width:1209;height:808;mso-wrap-style:none;v-text-anchor:middle;mso-position-horizontal:left;mso-position-vertical-relative:page" type="_x0000_t75">
                  <v:imagedata r:id="rId10" o:detectmouseclick="t"/>
                  <v:stroke color="#3465a4" joinstyle="round" endcap="flat"/>
                  <w10:wrap type="none"/>
                </v:shape>
                <v:shape id="shape_0" ID="Picture 82" stroked="f" o:allowincell="f" style="position:absolute;left:6440;top:-339;width:1927;height:1351;mso-wrap-style:none;v-text-anchor:middle;mso-position-horizontal:left;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7">
                <wp:simplePos x="0" y="0"/>
                <wp:positionH relativeFrom="character">
                  <wp:posOffset>-161290</wp:posOffset>
                </wp:positionH>
                <wp:positionV relativeFrom="line">
                  <wp:posOffset>-840740</wp:posOffset>
                </wp:positionV>
                <wp:extent cx="6482080" cy="2559685"/>
                <wp:effectExtent l="0" t="0" r="0" b="0"/>
                <wp:wrapNone/>
                <wp:docPr id="2" name="Frame1"/>
                <a:graphic xmlns:a="http://schemas.openxmlformats.org/drawingml/2006/main">
                  <a:graphicData uri="http://schemas.microsoft.com/office/word/2010/wordprocessingShape">
                    <wps:wsp>
                      <wps:cNvSpPr txBox="1"/>
                      <wps:spPr>
                        <a:xfrm>
                          <a:off x="0" y="0"/>
                          <a:ext cx="6482080" cy="255968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4.1 « Investissements dans la création et le développement d’activités non agricol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right="120" w:hanging="0"/>
                              <w:jc w:val="both"/>
                              <w:rPr>
                                <w:rFonts w:ascii="Tahoma" w:hAnsi="Tahoma" w:eastAsia="Tahoma" w:cs="Tahoma"/>
                                <w:b/>
                                <w:b/>
                                <w:color w:val="0000FF"/>
                                <w:sz w:val="14"/>
                                <w:szCs w:val="16"/>
                              </w:rPr>
                            </w:pPr>
                            <w:r>
                              <w:rPr>
                                <w:rFonts w:eastAsia="Tahoma" w:cs="Tahoma" w:ascii="Tahoma" w:hAnsi="Tahoma"/>
                                <w:b/>
                                <w:color w:val="0000FF"/>
                                <w:sz w:val="14"/>
                                <w:szCs w:val="16"/>
                              </w:rPr>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cr-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28 15</w:t>
                            </w:r>
                          </w:p>
                          <w:p>
                            <w:pPr>
                              <w:pStyle w:val="Normal"/>
                              <w:spacing w:lineRule="exact" w:line="200"/>
                              <w:ind w:right="120" w:hanging="0"/>
                              <w:jc w:val="both"/>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0.4pt;height:201.55pt;mso-wrap-distance-left:9.05pt;mso-wrap-distance-right:9.05pt;mso-wrap-distance-top:0pt;mso-wrap-distance-bottom:0pt;margin-top:-66.2pt;mso-position-vertical-relative:text;margin-left:-12.7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4.1 « Investissements dans la création et le développement d’activités non agricol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right="120" w:hanging="0"/>
                        <w:jc w:val="both"/>
                        <w:rPr>
                          <w:rFonts w:ascii="Tahoma" w:hAnsi="Tahoma" w:eastAsia="Tahoma" w:cs="Tahoma"/>
                          <w:b/>
                          <w:b/>
                          <w:color w:val="0000FF"/>
                          <w:sz w:val="14"/>
                          <w:szCs w:val="16"/>
                        </w:rPr>
                      </w:pPr>
                      <w:r>
                        <w:rPr>
                          <w:rFonts w:eastAsia="Tahoma" w:cs="Tahoma" w:ascii="Tahoma" w:hAnsi="Tahoma"/>
                          <w:b/>
                          <w:color w:val="0000FF"/>
                          <w:sz w:val="14"/>
                          <w:szCs w:val="16"/>
                        </w:rPr>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sz w:val="16"/>
                            <w:szCs w:val="16"/>
                          </w:rPr>
                          <w:t>projets-feader-feamp@cr-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28 15</w:t>
                      </w:r>
                    </w:p>
                    <w:p>
                      <w:pPr>
                        <w:pStyle w:val="Normal"/>
                        <w:spacing w:lineRule="exact" w:line="200"/>
                        <w:ind w:right="120" w:hanging="0"/>
                        <w:jc w:val="both"/>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9">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92710</wp:posOffset>
                </wp:positionV>
                <wp:extent cx="6496050" cy="2329180"/>
                <wp:effectExtent l="3175" t="3175" r="3175" b="3175"/>
                <wp:wrapNone/>
                <wp:docPr id="5" name="Rectangle 9"/>
                <a:graphic xmlns:a="http://schemas.openxmlformats.org/drawingml/2006/main">
                  <a:graphicData uri="http://schemas.microsoft.com/office/word/2010/wordprocessingShape">
                    <wps:wsp>
                      <wps:cNvSpPr/>
                      <wps:spPr>
                        <a:xfrm>
                          <a:off x="0" y="0"/>
                          <a:ext cx="6496200" cy="232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7pt;margin-top:7.3pt;width:511.45pt;height:183.3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6767474"/>
      <w:bookmarkStart w:id="1" w:name="__Fieldmark__0_6767474"/>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6767474"/>
      <w:bookmarkStart w:id="3" w:name="__Fieldmark__1_6767474"/>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6767474"/>
      <w:bookmarkStart w:id="5" w:name="__Fieldmark__2_6767474"/>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6767474"/>
      <w:bookmarkStart w:id="7" w:name="__Fieldmark__3_6767474"/>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6767474"/>
      <w:bookmarkStart w:id="9" w:name="__Fieldmark__4_6767474"/>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6767474"/>
      <w:bookmarkStart w:id="11" w:name="__Fieldmark__5_6767474"/>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6767474"/>
      <w:bookmarkStart w:id="13" w:name="__Fieldmark__6_6767474"/>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6767474"/>
      <w:bookmarkStart w:id="15" w:name="__Fieldmark__7_6767474"/>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6767474"/>
      <w:bookmarkStart w:id="17" w:name="__Fieldmark__8_6767474"/>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6767474"/>
      <w:bookmarkStart w:id="19" w:name="__Fieldmark__9_6767474"/>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6767474"/>
      <w:bookmarkStart w:id="21" w:name="__Fieldmark__10_6767474"/>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6767474"/>
      <w:bookmarkStart w:id="23" w:name="__Fieldmark__11_6767474"/>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rPr>
        <w:t>|__|__|__| |__|__|__| ,|__|__| €</w:t>
      </w:r>
      <w:r>
        <w:rPr/>
        <w:tab/>
        <w:tab/>
      </w:r>
    </w:p>
    <w:p>
      <w:pPr>
        <w:pStyle w:val="Normal"/>
        <w:tabs>
          <w:tab w:val="clear" w:pos="720"/>
          <w:tab w:val="left" w:pos="6490" w:leader="none"/>
        </w:tabs>
        <w:spacing w:before="120" w:after="0"/>
        <w:ind w:left="170" w:right="-81" w:hanging="0"/>
        <w:rPr>
          <w:rFonts w:ascii="Tahoma" w:hAnsi="Tahoma" w:cs="Tahoma"/>
          <w:bCs/>
          <w:sz w:val="16"/>
        </w:rPr>
      </w:pPr>
      <w:r>
        <w:rPr>
          <w:rFonts w:cs="Tahoma" w:ascii="Tahoma" w:hAnsi="Tahoma"/>
          <w:sz w:val="16"/>
        </w:rPr>
        <w:t xml:space="preserve">Dont : Montant des dépenses éligibles présentées pour cette demande de paiement : </w:t>
        <w:tab/>
      </w:r>
      <w:r>
        <w:rPr>
          <w:rFonts w:cs="Tahoma" w:ascii="Tahoma" w:hAnsi="Tahoma"/>
          <w:bCs/>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6767474"/>
      <w:bookmarkStart w:id="25" w:name="__Fieldmark__12_6767474"/>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pPr>
      <w:r>
        <w:rPr>
          <w:sz w:val="16"/>
          <w:szCs w:val="16"/>
        </w:rPr>
        <w:t xml:space="preserve">Le service instructeur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6767474"/>
            <w:bookmarkStart w:id="27" w:name="__Fieldmark__13_6767474"/>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6767474"/>
            <w:bookmarkStart w:id="29" w:name="__Fieldmark__14_6767474"/>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left="142"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6075" w:type="dxa"/>
        <w:jc w:val="center"/>
        <w:tblInd w:w="0" w:type="dxa"/>
        <w:tblLayout w:type="fixed"/>
        <w:tblCellMar>
          <w:top w:w="0" w:type="dxa"/>
          <w:left w:w="70" w:type="dxa"/>
          <w:bottom w:w="0" w:type="dxa"/>
          <w:right w:w="70" w:type="dxa"/>
        </w:tblCellMar>
      </w:tblPr>
      <w:tblGrid>
        <w:gridCol w:w="2495"/>
        <w:gridCol w:w="2088"/>
        <w:gridCol w:w="2088"/>
        <w:gridCol w:w="1105"/>
        <w:gridCol w:w="559"/>
        <w:gridCol w:w="556"/>
        <w:gridCol w:w="869"/>
        <w:gridCol w:w="1201"/>
        <w:gridCol w:w="1417"/>
        <w:gridCol w:w="709"/>
        <w:gridCol w:w="2981"/>
        <w:gridCol w:w="7"/>
      </w:tblGrid>
      <w:tr>
        <w:trPr>
          <w:trHeight w:val="388" w:hRule="atLeast"/>
        </w:trPr>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6767474"/>
            <w:bookmarkStart w:id="31" w:name="__Fieldmark__15_6767474"/>
            <w:bookmarkEnd w:id="31"/>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6767474"/>
            <w:bookmarkStart w:id="33" w:name="__Fieldmark__16_6767474"/>
            <w:bookmarkEnd w:id="33"/>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6767474"/>
            <w:bookmarkStart w:id="35" w:name="__Fieldmark__17_6767474"/>
            <w:bookmarkEnd w:id="35"/>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6767474"/>
            <w:bookmarkStart w:id="37" w:name="__Fieldmark__18_6767474"/>
            <w:bookmarkEnd w:id="37"/>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6767474"/>
            <w:bookmarkStart w:id="39" w:name="__Fieldmark__19_6767474"/>
            <w:bookmarkEnd w:id="39"/>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6767474"/>
            <w:bookmarkStart w:id="41" w:name="__Fieldmark__20_6767474"/>
            <w:bookmarkEnd w:id="41"/>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6767474"/>
            <w:bookmarkStart w:id="43" w:name="__Fieldmark__21_6767474"/>
            <w:bookmarkEnd w:id="4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6767474"/>
            <w:bookmarkStart w:id="45" w:name="__Fieldmark__22_6767474"/>
            <w:bookmarkEnd w:id="4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6767474"/>
            <w:bookmarkStart w:id="47" w:name="__Fieldmark__23_6767474"/>
            <w:bookmarkEnd w:id="4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6767474"/>
            <w:bookmarkStart w:id="49" w:name="__Fieldmark__24_6767474"/>
            <w:bookmarkEnd w:id="4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6767474"/>
            <w:bookmarkStart w:id="51" w:name="__Fieldmark__25_6767474"/>
            <w:bookmarkEnd w:id="5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6767474"/>
            <w:bookmarkStart w:id="53" w:name="__Fieldmark__26_6767474"/>
            <w:bookmarkEnd w:id="5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6767474"/>
            <w:bookmarkStart w:id="55" w:name="__Fieldmark__27_6767474"/>
            <w:bookmarkEnd w:id="5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6767474"/>
            <w:bookmarkStart w:id="57" w:name="__Fieldmark__28_6767474"/>
            <w:bookmarkEnd w:id="5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6767474"/>
            <w:bookmarkStart w:id="59" w:name="__Fieldmark__29_6767474"/>
            <w:bookmarkEnd w:id="5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6767474"/>
            <w:bookmarkStart w:id="61" w:name="__Fieldmark__30_6767474"/>
            <w:bookmarkEnd w:id="6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6767474"/>
            <w:bookmarkStart w:id="63" w:name="__Fieldmark__31_6767474"/>
            <w:bookmarkEnd w:id="6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6767474"/>
            <w:bookmarkStart w:id="65" w:name="__Fieldmark__32_6767474"/>
            <w:bookmarkEnd w:id="6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6767474"/>
            <w:bookmarkStart w:id="67" w:name="__Fieldmark__33_6767474"/>
            <w:bookmarkEnd w:id="67"/>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6767474"/>
            <w:bookmarkStart w:id="69" w:name="__Fieldmark__34_6767474"/>
            <w:bookmarkEnd w:id="69"/>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6767474"/>
            <w:bookmarkStart w:id="71" w:name="__Fieldmark__35_6767474"/>
            <w:bookmarkEnd w:id="71"/>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6767474"/>
            <w:bookmarkStart w:id="73" w:name="__Fieldmark__36_6767474"/>
            <w:bookmarkEnd w:id="7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6767474"/>
            <w:bookmarkStart w:id="75" w:name="__Fieldmark__37_6767474"/>
            <w:bookmarkEnd w:id="7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6767474"/>
            <w:bookmarkStart w:id="77" w:name="__Fieldmark__38_6767474"/>
            <w:bookmarkEnd w:id="7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6767474"/>
            <w:bookmarkStart w:id="79" w:name="__Fieldmark__39_6767474"/>
            <w:bookmarkEnd w:id="7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6767474"/>
            <w:bookmarkStart w:id="81" w:name="__Fieldmark__40_6767474"/>
            <w:bookmarkEnd w:id="8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6767474"/>
            <w:bookmarkStart w:id="83" w:name="__Fieldmark__41_6767474"/>
            <w:bookmarkEnd w:id="8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6767474"/>
            <w:bookmarkStart w:id="85" w:name="__Fieldmark__42_6767474"/>
            <w:bookmarkEnd w:id="8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6767474"/>
            <w:bookmarkStart w:id="87" w:name="__Fieldmark__43_6767474"/>
            <w:bookmarkEnd w:id="8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6767474"/>
            <w:bookmarkStart w:id="89" w:name="__Fieldmark__44_6767474"/>
            <w:bookmarkEnd w:id="8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6767474"/>
            <w:bookmarkStart w:id="91" w:name="__Fieldmark__45_6767474"/>
            <w:bookmarkEnd w:id="9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6767474"/>
            <w:bookmarkStart w:id="93" w:name="__Fieldmark__46_6767474"/>
            <w:bookmarkEnd w:id="9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6767474"/>
            <w:bookmarkStart w:id="95" w:name="__Fieldmark__47_6767474"/>
            <w:bookmarkEnd w:id="9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460" w:hRule="atLeast"/>
        </w:trPr>
        <w:tc>
          <w:tcPr>
            <w:tcW w:w="130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au service instructeur).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b w:val="false"/>
          <w:b w:val="false"/>
          <w:sz w:val="18"/>
        </w:rPr>
      </w:pPr>
      <w:r>
        <w:rPr>
          <w:rFonts w:eastAsia="Tahoma"/>
          <w:b w:val="false"/>
          <w:sz w:val="18"/>
          <w:highlight w:val="darkCyan"/>
        </w:rPr>
        <w:t xml:space="preserve"> </w:t>
      </w:r>
      <w:r>
        <w:rPr>
          <w:b w:val="false"/>
          <w:sz w:val="18"/>
          <w:highlight w:val="darkCyan"/>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8890000" cy="1081405"/>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96" w:name="__Fieldmark__48_6767474"/>
                                  <w:bookmarkStart w:id="97" w:name="__Fieldmark__48_6767474"/>
                                  <w:bookmarkEnd w:id="97"/>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98" w:name="__Fieldmark__49_6767474"/>
                                  <w:bookmarkStart w:id="99" w:name="__Fieldmark__49_6767474"/>
                                  <w:bookmarkEnd w:id="99"/>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spacing w:before="120" w:after="0"/>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0" w:name="__Fieldmark__48_6767474"/>
                            <w:bookmarkStart w:id="101" w:name="__Fieldmark__48_6767474"/>
                            <w:bookmarkEnd w:id="101"/>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2" w:name="__Fieldmark__49_6767474"/>
                            <w:bookmarkStart w:id="103" w:name="__Fieldmark__49_6767474"/>
                            <w:bookmarkEnd w:id="103"/>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spacing w:before="120" w:after="0"/>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69680"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50045" cy="1241425"/>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124142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28.35pt;height:97.75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SMIC horaire brut  au 01/01/2020 = 10.1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 xml:space="preserve">Le coût de la main d’oeuvre pour l’auto-construction est évalué au maximum à 50% du montant HT des matériaux et de la location de matériel utilisés pour cette auto-construction. </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Titreformulaire"/>
        <w:keepLines/>
        <w:spacing w:lineRule="auto" w:line="360"/>
        <w:jc w:val="left"/>
        <w:rPr>
          <w:b w:val="false"/>
          <w:b w:val="false"/>
          <w:sz w:val="18"/>
        </w:rPr>
      </w:pPr>
      <w:r>
        <w:rPr>
          <w:b w:val="false"/>
          <w:sz w:val="18"/>
          <w:highlight w:val="darkCyan"/>
        </w:rPr>
        <w:t xml:space="preserve">CHARGES D’AMORTISSEMENT                                                                                                                                                                                                                                 </w:t>
      </w:r>
    </w:p>
    <w:p>
      <w:pPr>
        <w:pStyle w:val="Normal"/>
        <w:rPr>
          <w:rFonts w:ascii="Tahoma" w:hAnsi="Tahoma" w:eastAsia="Tahoma" w:cs="Tahoma"/>
          <w:b/>
          <w:b/>
          <w:sz w:val="18"/>
          <w:szCs w:val="18"/>
        </w:rPr>
      </w:pPr>
      <w:r>
        <w:rPr>
          <w:rFonts w:eastAsia="Tahoma" w:cs="Tahoma" w:ascii="Tahoma" w:hAnsi="Tahoma"/>
          <w:b/>
          <w:sz w:val="18"/>
          <w:szCs w:val="18"/>
        </w:rPr>
      </w:r>
    </w:p>
    <w:tbl>
      <w:tblPr>
        <w:tblW w:w="15134" w:type="dxa"/>
        <w:jc w:val="left"/>
        <w:tblInd w:w="-5" w:type="dxa"/>
        <w:tblLayout w:type="fixed"/>
        <w:tblCellMar>
          <w:top w:w="0" w:type="dxa"/>
          <w:left w:w="108" w:type="dxa"/>
          <w:bottom w:w="0" w:type="dxa"/>
          <w:right w:w="108" w:type="dxa"/>
        </w:tblCellMar>
      </w:tblPr>
      <w:tblGrid>
        <w:gridCol w:w="3528"/>
        <w:gridCol w:w="1940"/>
        <w:gridCol w:w="1263"/>
        <w:gridCol w:w="1666"/>
        <w:gridCol w:w="216"/>
        <w:gridCol w:w="57"/>
        <w:gridCol w:w="1501"/>
        <w:gridCol w:w="1475"/>
        <w:gridCol w:w="235"/>
        <w:gridCol w:w="4"/>
        <w:gridCol w:w="1484"/>
        <w:gridCol w:w="1765"/>
      </w:tblGrid>
      <w:tr>
        <w:trPr>
          <w:trHeight w:val="29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u bien</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Lien avec l’opér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ate de début d’amortissemen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urée d’amortissement</w:t>
            </w:r>
          </w:p>
        </w:tc>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de l’amortissement présenté</w:t>
            </w:r>
          </w:p>
        </w:tc>
      </w:tr>
      <w:tr>
        <w:trPr>
          <w:trHeight w:val="2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Unité (mois, trimestre, année)</w:t>
            </w:r>
          </w:p>
        </w:tc>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352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2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3"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6"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3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84" w:type="dxa"/>
            <w:tcBorders>
              <w:top w:val="single" w:sz="4" w:space="0" w:color="000000"/>
              <w:right w:val="single" w:sz="4" w:space="0" w:color="000000"/>
            </w:tcBorders>
            <w:vAlign w:val="center"/>
          </w:tcPr>
          <w:p>
            <w:pPr>
              <w:pStyle w:val="Titreformulaire"/>
              <w:keepLines/>
              <w:widowControl w:val="false"/>
              <w:jc w:val="right"/>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taper du texte.</w:t>
            </w:r>
            <w:r>
              <w:rPr>
                <w:rFonts w:eastAsia="Tahoma" w:cs="Tahoma"/>
                <w:b w:val="false"/>
                <w:bCs/>
                <w:color w:val="000000"/>
                <w:sz w:val="18"/>
                <w:szCs w:val="18"/>
                <w:lang w:eastAsia="en-US"/>
              </w:rPr>
              <w:t xml:space="preserve">                     </w:t>
            </w:r>
          </w:p>
        </w:tc>
      </w:tr>
    </w:tbl>
    <w:p>
      <w:pPr>
        <w:pStyle w:val="Titreformulaire"/>
        <w:keepLines/>
        <w:spacing w:lineRule="auto" w:line="360"/>
        <w:jc w:val="left"/>
        <w:rPr>
          <w:b w:val="false"/>
          <w:b w:val="false"/>
          <w:sz w:val="18"/>
        </w:rPr>
      </w:pPr>
      <w:r>
        <w:rPr>
          <w:b w:val="false"/>
          <w:sz w:val="18"/>
          <w:highlight w:val="darkCyan"/>
        </w:rPr>
        <w:t xml:space="preserve">RECETTES GENEREES PAR L’OPERATION                                                                                                                                                                                                                                 </w:t>
      </w:r>
    </w:p>
    <w:p>
      <w:pPr>
        <w:pStyle w:val="Normal"/>
        <w:rPr>
          <w:rFonts w:ascii="Tahoma" w:hAnsi="Tahoma" w:eastAsia="Tahoma" w:cs="Tahoma"/>
          <w:b/>
          <w:b/>
          <w:sz w:val="18"/>
          <w:szCs w:val="18"/>
        </w:rPr>
      </w:pPr>
      <w:r>
        <w:rPr>
          <w:rFonts w:eastAsia="Tahoma" w:cs="Tahoma" w:ascii="Tahoma" w:hAnsi="Tahoma"/>
          <w:b/>
          <w:sz w:val="18"/>
          <w:szCs w:val="18"/>
        </w:rPr>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04" w:name="__Fieldmark__50_6767474"/>
            <w:bookmarkStart w:id="105" w:name="__Fieldmark__50_6767474"/>
            <w:bookmarkEnd w:id="10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06" w:name="__Fieldmark__51_6767474"/>
            <w:bookmarkStart w:id="107" w:name="__Fieldmark__51_6767474"/>
            <w:bookmarkEnd w:id="107"/>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8" w:name="__Fieldmark__52_6767474"/>
            <w:bookmarkStart w:id="109" w:name="__Fieldmark__52_6767474"/>
            <w:bookmarkEnd w:id="109"/>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10" w:name="__Fieldmark__53_6767474"/>
            <w:bookmarkStart w:id="111" w:name="__Fieldmark__53_6767474"/>
            <w:bookmarkEnd w:id="111"/>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4_6767474"/>
            <w:bookmarkStart w:id="113" w:name="__Fieldmark__54_6767474"/>
            <w:bookmarkEnd w:id="113"/>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8"/>
                <w:szCs w:val="18"/>
              </w:rPr>
            </w:pPr>
            <w:r>
              <w:rPr>
                <w:sz w:val="18"/>
                <w:szCs w:val="18"/>
              </w:rPr>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 w:val="false"/>
          <w:b w:val="false"/>
          <w:bCs w:val="false"/>
          <w:sz w:val="18"/>
          <w:szCs w:val="18"/>
        </w:rPr>
      </w:pPr>
      <w:r>
        <w:rPr>
          <w:b w:val="false"/>
          <w:color w:val="FFFFFF"/>
          <w:sz w:val="18"/>
          <w:shd w:fill="007F7F" w:val="clear"/>
        </w:rPr>
        <w:t xml:space="preserve">PLAN DE FINANCEMENT REALISE  (pour la demande de solde uniquement)                                                                                                                                                                            </w:t>
      </w:r>
    </w:p>
    <w:p>
      <w:pPr>
        <w:pStyle w:val="Normal"/>
        <w:ind w:left="284" w:hanging="0"/>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6"/>
          <w:footerReference w:type="default" r:id="rId17"/>
          <w:type w:val="nextPage"/>
          <w:pgSz w:orient="landscape" w:w="16838" w:h="11906"/>
          <w:pgMar w:left="567" w:right="780" w:gutter="0" w:header="0" w:top="987" w:footer="550" w:bottom="851"/>
          <w:pgNumType w:fmt="decimal"/>
          <w:formProt w:val="false"/>
          <w:textDirection w:val="lrTb"/>
          <w:docGrid w:type="default" w:linePitch="360" w:charSpace="0"/>
        </w:sectPr>
      </w:pP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OBLIGATOIRE</w:t>
      </w:r>
      <w:r>
        <w:rPr>
          <w:b w:val="false"/>
          <w:color w:val="FFFFFF"/>
          <w:sz w:val="18"/>
          <w:shd w:fill="007F7F" w:val="clear"/>
        </w:rPr>
        <w:t xml:space="preserve"> pour la dernière demande de paiement)</w:t>
      </w:r>
      <w:r>
        <w:rPr>
          <w:rFonts w:eastAsia="Times New Roman"/>
          <w:b w:val="false"/>
          <w:color w:val="FFFFFF"/>
          <w:sz w:val="18"/>
          <w:shd w:fill="007F7F" w:val="clear"/>
        </w:rPr>
        <w:tab/>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4" w:name="__Fieldmark__55_6767474"/>
      <w:bookmarkStart w:id="115" w:name="__Fieldmark__55_6767474"/>
      <w:bookmarkEnd w:id="11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6_6767474"/>
      <w:bookmarkStart w:id="117" w:name="__Fieldmark__56_6767474"/>
      <w:bookmarkEnd w:id="117"/>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8" w:name="__Fieldmark__57_6767474"/>
      <w:bookmarkStart w:id="119" w:name="__Fieldmark__57_6767474"/>
      <w:bookmarkEnd w:id="119"/>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0" w:name="__Fieldmark__58_6767474"/>
      <w:bookmarkStart w:id="121" w:name="__Fieldmark__58_6767474"/>
      <w:bookmarkEnd w:id="12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59_6767474"/>
      <w:bookmarkStart w:id="123" w:name="__Fieldmark__59_6767474"/>
      <w:bookmarkEnd w:id="12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2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0_6767474"/>
      <w:bookmarkStart w:id="125" w:name="__Fieldmark__60_6767474"/>
      <w:bookmarkEnd w:id="12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gt;2</w:t>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rFonts w:ascii="Tahoma" w:hAnsi="Tahoma" w:eastAsia="Times New Roman" w:cs="Tahoma"/>
          <w:color w:val="000000"/>
          <w:sz w:val="18"/>
          <w:szCs w:val="18"/>
          <w:lang w:eastAsia="fr-FR" w:bidi="fr-FR"/>
        </w:rPr>
      </w:pPr>
      <w:r>
        <w:rPr>
          <w:rFonts w:eastAsia="Wingdings" w:cs="Wingdings" w:ascii="Tahoma" w:hAnsi="Tahoma"/>
          <w:sz w:val="18"/>
          <w:szCs w:val="18"/>
        </w:rPr>
        <w:t xml:space="preserve">Votre projet a-t-il permis de développer de nouveaux produits ou techniques ?  :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1_6767474"/>
      <w:bookmarkStart w:id="127" w:name="__Fieldmark__61_6767474"/>
      <w:bookmarkEnd w:id="127"/>
      <w:r>
        <w:rPr>
          <w:sz w:val="18"/>
          <w:szCs w:val="18"/>
        </w:rPr>
      </w:r>
      <w:r>
        <w:rPr>
          <w:sz w:val="18"/>
          <w:szCs w:val="18"/>
        </w:rPr>
        <w:fldChar w:fldCharType="end"/>
      </w:r>
      <w:r>
        <w:rPr/>
        <w:t xml:space="preserve">   oui   </w:t>
      </w:r>
      <w:r>
        <w:rPr>
          <w:sz w:val="18"/>
          <w:szCs w:val="18"/>
        </w:rPr>
        <w:t xml:space="preserve">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2_6767474"/>
      <w:bookmarkStart w:id="129" w:name="__Fieldmark__62_6767474"/>
      <w:bookmarkEnd w:id="129"/>
      <w:r>
        <w:rPr>
          <w:sz w:val="18"/>
          <w:szCs w:val="18"/>
        </w:rPr>
      </w:r>
      <w:r>
        <w:rPr>
          <w:sz w:val="18"/>
          <w:szCs w:val="18"/>
        </w:rPr>
        <w:fldChar w:fldCharType="end"/>
      </w:r>
      <w:r>
        <w:rPr/>
        <w:t xml:space="preserve">  non</w:t>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p>
      <w:pPr>
        <w:pStyle w:val="Normal"/>
        <w:rPr>
          <w:rFonts w:ascii="Tahoma" w:hAnsi="Tahoma" w:eastAsia="Tahoma" w:cs="Tahoma"/>
          <w:sz w:val="18"/>
          <w:szCs w:val="18"/>
          <w:u w:val="single"/>
        </w:rPr>
      </w:pPr>
      <w:r>
        <w:rPr>
          <w:rFonts w:eastAsia="Tahoma" w:cs="Tahoma" w:ascii="Tahoma" w:hAnsi="Tahoma"/>
          <w:sz w:val="18"/>
          <w:szCs w:val="18"/>
          <w:u w:val="single"/>
        </w:rPr>
        <w:t>Uniquement pour les projets de méthanisation</w:t>
      </w:r>
      <w:r>
        <w:rPr>
          <w:rFonts w:eastAsia="Tahoma" w:cs="Tahoma" w:ascii="Tahoma" w:hAnsi="Tahoma"/>
          <w:sz w:val="18"/>
          <w:szCs w:val="18"/>
        </w:rPr>
        <w:t xml:space="preserve"> : </w:t>
      </w:r>
    </w:p>
    <w:p>
      <w:pPr>
        <w:pStyle w:val="Normal"/>
        <w:rPr>
          <w:rFonts w:ascii="Tahoma" w:hAnsi="Tahoma" w:eastAsia="Tahoma" w:cs="Tahoma"/>
          <w:sz w:val="18"/>
          <w:szCs w:val="18"/>
          <w:u w:val="single"/>
        </w:rPr>
      </w:pPr>
      <w:r>
        <w:rPr>
          <w:rFonts w:eastAsia="Tahoma" w:cs="Tahoma" w:ascii="Tahoma" w:hAnsi="Tahoma"/>
          <w:sz w:val="18"/>
          <w:szCs w:val="18"/>
          <w:u w:val="single"/>
        </w:rPr>
      </w:r>
    </w:p>
    <w:p>
      <w:pPr>
        <w:pStyle w:val="Normal"/>
        <w:rPr>
          <w:rFonts w:ascii="Tahoma" w:hAnsi="Tahoma" w:eastAsia="Tahoma" w:cs="Tahoma"/>
          <w:sz w:val="18"/>
          <w:szCs w:val="18"/>
        </w:rPr>
      </w:pPr>
      <w:r>
        <w:rPr>
          <w:rFonts w:eastAsia="Tahoma" w:cs="Tahoma" w:ascii="Tahoma" w:hAnsi="Tahoma"/>
          <w:sz w:val="18"/>
          <w:szCs w:val="18"/>
        </w:rPr>
        <w:t xml:space="preserve">Energie produite (en TEP) : </w:t>
      </w:r>
      <w:r>
        <w:rPr>
          <w:rFonts w:cs="Tahoma" w:ascii="Tahoma" w:hAnsi="Tahoma"/>
          <w:sz w:val="18"/>
          <w:szCs w:val="18"/>
        </w:rPr>
        <w:t>|__||__||__||__|  Tonne Equivalent Pétrole</w:t>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DEMANDE</w:t>
      </w:r>
      <w:r>
        <w:rPr>
          <w:rFonts w:eastAsia="Times New Roman"/>
          <w:b w:val="false"/>
          <w:color w:val="FFFFFF"/>
          <w:sz w:val="18"/>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0" w:name="__Fieldmark__63_6767474"/>
            <w:bookmarkStart w:id="131" w:name="__Fieldmark__63_6767474"/>
            <w:bookmarkEnd w:id="13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2" w:name="__Fieldmark__64_6767474"/>
            <w:bookmarkStart w:id="133" w:name="__Fieldmark__64_6767474"/>
            <w:bookmarkEnd w:id="13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4" w:name="__Fieldmark__65_6767474"/>
            <w:bookmarkStart w:id="135" w:name="__Fieldmark__65_6767474"/>
            <w:bookmarkEnd w:id="13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6_6767474"/>
            <w:bookmarkStart w:id="137" w:name="__Fieldmark__66_6767474"/>
            <w:bookmarkEnd w:id="13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8" w:name="__Fieldmark__67_6767474"/>
            <w:bookmarkStart w:id="139" w:name="__Fieldmark__67_6767474"/>
            <w:bookmarkEnd w:id="13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68_6767474"/>
            <w:bookmarkStart w:id="141" w:name="__Fieldmark__68_6767474"/>
            <w:bookmarkEnd w:id="1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69_6767474"/>
            <w:bookmarkStart w:id="143" w:name="__Fieldmark__69_6767474"/>
            <w:bookmarkEnd w:id="14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0_6767474"/>
            <w:bookmarkStart w:id="145" w:name="__Fieldmark__70_6767474"/>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1_6767474"/>
            <w:bookmarkStart w:id="147" w:name="__Fieldmark__71_6767474"/>
            <w:bookmarkEnd w:id="1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2_6767474"/>
            <w:bookmarkStart w:id="149" w:name="__Fieldmark__72_6767474"/>
            <w:bookmarkEnd w:id="149"/>
            <w:r/>
            <w:r>
              <w:rPr>
                <w:sz w:val="18"/>
                <w:rFonts w:cs="Tahoma" w:ascii="Tahoma" w:hAnsi="Tahoma"/>
              </w:rPr>
              <w:fldChar w:fldCharType="end"/>
            </w:r>
            <w:r>
              <w:rPr>
                <w:rFonts w:cs="Tahoma" w:ascii="Tahoma" w:hAnsi="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l y a des dépenses d’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0" w:name="__Fieldmark__73_6767474"/>
            <w:bookmarkStart w:id="151" w:name="__Fieldmark__73_6767474"/>
            <w:bookmarkEnd w:id="15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4_6767474"/>
            <w:bookmarkStart w:id="153" w:name="__Fieldmark__74_6767474"/>
            <w:bookmarkEnd w:id="15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5_6767474"/>
            <w:bookmarkStart w:id="155" w:name="__Fieldmark__75_6767474"/>
            <w:bookmarkEnd w:id="15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6" w:name="__Fieldmark__76_6767474"/>
            <w:bookmarkStart w:id="157" w:name="__Fieldmark__76_6767474"/>
            <w:bookmarkEnd w:id="15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7_6767474"/>
            <w:bookmarkStart w:id="159" w:name="__Fieldmark__77_6767474"/>
            <w:bookmarkEnd w:id="15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78_6767474"/>
            <w:bookmarkStart w:id="161" w:name="__Fieldmark__78_6767474"/>
            <w:bookmarkEnd w:id="16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2" w:name="__Fieldmark__79_6767474"/>
            <w:bookmarkStart w:id="163" w:name="__Fieldmark__79_6767474"/>
            <w:bookmarkEnd w:id="16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0_6767474"/>
            <w:bookmarkStart w:id="165" w:name="__Fieldmark__80_6767474"/>
            <w:bookmarkEnd w:id="16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1_6767474"/>
            <w:bookmarkStart w:id="167" w:name="__Fieldmark__81_6767474"/>
            <w:bookmarkEnd w:id="16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8" w:name="__Fieldmark__82_6767474"/>
            <w:bookmarkStart w:id="169" w:name="__Fieldmark__82_6767474"/>
            <w:bookmarkEnd w:id="16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3_6767474"/>
            <w:bookmarkStart w:id="171" w:name="__Fieldmark__83_6767474"/>
            <w:bookmarkEnd w:id="17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4_6767474"/>
            <w:bookmarkStart w:id="173" w:name="__Fieldmark__84_6767474"/>
            <w:bookmarkEnd w:id="173"/>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sz w:val="16"/>
          <w:szCs w:val="16"/>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74" w:name="__Fieldmark__85_6767474"/>
      <w:bookmarkStart w:id="175" w:name="__Fieldmark__85_6767474"/>
      <w:bookmarkEnd w:id="17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76" w:name="__Fieldmark__86_6767474"/>
      <w:bookmarkStart w:id="177" w:name="__Fieldmark__86_6767474"/>
      <w:bookmarkEnd w:id="17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ind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yperlink" Target="mailto:projets-feader-feamp@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0:00Z</dcterms:created>
  <dc:creator>Roselyne VINGLASSALON</dc:creator>
  <dc:description/>
  <dc:language>en-US</dc:language>
  <cp:lastModifiedBy>Karen HELOUET</cp:lastModifiedBy>
  <cp:lastPrinted>2016-09-15T14:20:00Z</cp:lastPrinted>
  <dcterms:modified xsi:type="dcterms:W3CDTF">2021-02-01T19:00: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