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3746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2.95pt;width:538.95pt;height:78.25pt" coordorigin="20,59"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419;width:1879;height:1127;mso-wrap-style:none;v-text-anchor:middle" type="_x0000_t75">
                  <v:imagedata r:id="rId7" o:detectmouseclick="t"/>
                  <v:stroke color="#3465a4" joinstyle="round" endcap="flat"/>
                  <w10:wrap type="none"/>
                </v:shape>
                <v:shape id="shape_0" stroked="f" o:allowincell="f" style="position:absolute;left:20;top:59;width:1555;height:1564;mso-wrap-style:none;v-text-anchor:middle" type="_x0000_t75">
                  <v:imagedata r:id="rId8" o:detectmouseclick="t"/>
                  <v:stroke color="#3465a4" joinstyle="round" endcap="flat"/>
                  <w10:wrap type="none"/>
                </v:shape>
                <v:shape id="shape_0" stroked="f" o:allowincell="f" style="position:absolute;left:2033;top:60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13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313;width:1209;height:808;mso-wrap-style:none;v-text-anchor:middle" type="_x0000_t75">
                  <v:imagedata r:id="rId10" o:detectmouseclick="t"/>
                  <v:stroke color="#3465a4" joinstyle="round" endcap="flat"/>
                  <w10:wrap type="none"/>
                </v:shape>
                <v:shape id="shape_0" stroked="f" o:allowincell="f" style="position:absolute;left:6279;top:147;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4">
                <wp:simplePos x="0" y="0"/>
                <wp:positionH relativeFrom="character">
                  <wp:posOffset>-160655</wp:posOffset>
                </wp:positionH>
                <wp:positionV relativeFrom="line">
                  <wp:posOffset>-184150</wp:posOffset>
                </wp:positionV>
                <wp:extent cx="6482080" cy="2266315"/>
                <wp:effectExtent l="0" t="0" r="0" b="0"/>
                <wp:wrapNone/>
                <wp:docPr id="2" name="Frame1"/>
                <a:graphic xmlns:a="http://schemas.openxmlformats.org/drawingml/2006/main">
                  <a:graphicData uri="http://schemas.microsoft.com/office/word/2010/wordprocessingShape">
                    <wps:wsp>
                      <wps:cNvSpPr txBox="1"/>
                      <wps:spPr>
                        <a:xfrm>
                          <a:off x="0" y="0"/>
                          <a:ext cx="6482080" cy="226631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Type d’opération 4.1.4</w:t>
                            </w:r>
                          </w:p>
                          <w:p>
                            <w:pPr>
                              <w:pStyle w:val="Normal"/>
                              <w:spacing w:before="1" w:after="0"/>
                              <w:ind w:left="2" w:hanging="112"/>
                              <w:jc w:val="center"/>
                              <w:rPr/>
                            </w:pPr>
                            <w:r>
                              <w:rPr>
                                <w:rFonts w:cs="Tahoma" w:ascii="Tahoma" w:hAnsi="Tahoma"/>
                                <w:b/>
                                <w:color w:val="007F7F"/>
                                <w:sz w:val="28"/>
                                <w:szCs w:val="28"/>
                              </w:rPr>
                              <w:t>« Irrigation raisonnée à la parcelle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69"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85" w:right="113" w:hanging="28"/>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70" w:right="113" w:hanging="112"/>
                              <w:jc w:val="both"/>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ind w:left="57" w:right="113"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0.4pt;height:178.45pt;mso-wrap-distance-left:9.05pt;mso-wrap-distance-right:9.05pt;mso-wrap-distance-top:0pt;mso-wrap-distance-bottom:0pt;margin-top:-14.5pt;mso-position-vertical-relative:text;margin-left:-12.6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Type d’opération 4.1.4</w:t>
                      </w:r>
                    </w:p>
                    <w:p>
                      <w:pPr>
                        <w:pStyle w:val="Normal"/>
                        <w:spacing w:before="1" w:after="0"/>
                        <w:ind w:left="2" w:hanging="112"/>
                        <w:jc w:val="center"/>
                        <w:rPr/>
                      </w:pPr>
                      <w:r>
                        <w:rPr>
                          <w:rFonts w:cs="Tahoma" w:ascii="Tahoma" w:hAnsi="Tahoma"/>
                          <w:b/>
                          <w:color w:val="007F7F"/>
                          <w:sz w:val="28"/>
                          <w:szCs w:val="28"/>
                        </w:rPr>
                        <w:t>« Irrigation raisonnée à la parcelle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69"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85" w:right="113" w:hanging="28"/>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70" w:right="113" w:hanging="112"/>
                        <w:jc w:val="both"/>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ind w:left="57" w:right="113"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16 – V1</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16 – V1</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3980</wp:posOffset>
                </wp:positionV>
                <wp:extent cx="6496050" cy="2225675"/>
                <wp:effectExtent l="3175" t="3810" r="3175" b="2540"/>
                <wp:wrapNone/>
                <wp:docPr id="5" name="Rectangle 9"/>
                <a:graphic xmlns:a="http://schemas.openxmlformats.org/drawingml/2006/main">
                  <a:graphicData uri="http://schemas.microsoft.com/office/word/2010/wordprocessingShape">
                    <wps:wsp>
                      <wps:cNvSpPr/>
                      <wps:spPr>
                        <a:xfrm>
                          <a:off x="0" y="0"/>
                          <a:ext cx="6496200" cy="222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75.2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1971544430"/>
      <w:bookmarkStart w:id="1" w:name="__Fieldmark__0_1971544430"/>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1971544430"/>
      <w:bookmarkStart w:id="3" w:name="__Fieldmark__1_1971544430"/>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1971544430"/>
      <w:bookmarkStart w:id="5" w:name="__Fieldmark__2_1971544430"/>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1971544430"/>
      <w:bookmarkStart w:id="7" w:name="__Fieldmark__3_1971544430"/>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1971544430"/>
      <w:bookmarkStart w:id="9" w:name="__Fieldmark__4_1971544430"/>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1971544430"/>
      <w:bookmarkStart w:id="11" w:name="__Fieldmark__5_1971544430"/>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1971544430"/>
      <w:bookmarkStart w:id="13" w:name="__Fieldmark__6_1971544430"/>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1971544430"/>
      <w:bookmarkStart w:id="15" w:name="__Fieldmark__7_1971544430"/>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1971544430"/>
      <w:bookmarkStart w:id="17" w:name="__Fieldmark__8_1971544430"/>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1971544430"/>
      <w:bookmarkStart w:id="19" w:name="__Fieldmark__9_1971544430"/>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1971544430"/>
      <w:bookmarkStart w:id="21" w:name="__Fieldmark__10_1971544430"/>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1971544430"/>
      <w:bookmarkStart w:id="23" w:name="__Fieldmark__11_1971544430"/>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color w:val="999999"/>
        </w:rPr>
        <w:t>|__|__|__| |__|__|__| ,|__|__| €</w:t>
      </w:r>
      <w:r>
        <w:rPr/>
        <w:tab/>
        <w:tab/>
        <w:tab/>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bCs/>
          <w:color w:val="999999"/>
          <w:sz w:val="16"/>
        </w:rPr>
      </w:r>
    </w:p>
    <w:p>
      <w:pPr>
        <w:pStyle w:val="Normal"/>
        <w:tabs>
          <w:tab w:val="clear" w:pos="720"/>
          <w:tab w:val="left" w:pos="6490" w:leader="none"/>
        </w:tabs>
        <w:spacing w:before="0" w:after="12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color w:val="808080"/>
          <w:sz w:val="16"/>
        </w:rPr>
        <w:t>|__|__|__| |__|__|__| ,|__|__| €</w:t>
      </w:r>
    </w:p>
    <w:p>
      <w:pPr>
        <w:pStyle w:val="Normalformulaire"/>
        <w:ind w:right="-81" w:hanging="0"/>
        <w:rPr>
          <w:rFonts w:ascii="Tahoma" w:hAnsi="Tahoma" w:cs="Tahoma"/>
          <w:bCs/>
          <w:color w:val="999999"/>
          <w:sz w:val="16"/>
        </w:rPr>
      </w:pPr>
      <w:r>
        <w:rPr>
          <w:rFonts w:cs="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1971544430"/>
      <w:bookmarkStart w:id="25" w:name="__Fieldmark__12_1971544430"/>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1971544430"/>
            <w:bookmarkStart w:id="27" w:name="__Fieldmark__13_1971544430"/>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1971544430"/>
            <w:bookmarkStart w:id="29" w:name="__Fieldmark__14_1971544430"/>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4813" w:type="dxa"/>
        <w:jc w:val="center"/>
        <w:tblInd w:w="0" w:type="dxa"/>
        <w:tblLayout w:type="fixed"/>
        <w:tblCellMar>
          <w:top w:w="0" w:type="dxa"/>
          <w:left w:w="70" w:type="dxa"/>
          <w:bottom w:w="0" w:type="dxa"/>
          <w:right w:w="70" w:type="dxa"/>
        </w:tblCellMar>
      </w:tblPr>
      <w:tblGrid>
        <w:gridCol w:w="2327"/>
        <w:gridCol w:w="2126"/>
        <w:gridCol w:w="2127"/>
        <w:gridCol w:w="1134"/>
        <w:gridCol w:w="851"/>
        <w:gridCol w:w="1417"/>
        <w:gridCol w:w="1701"/>
        <w:gridCol w:w="839"/>
        <w:gridCol w:w="2284"/>
        <w:gridCol w:w="7"/>
      </w:tblGrid>
      <w:tr>
        <w:trPr>
          <w:trHeight w:val="686" w:hRule="atLeast"/>
        </w:trPr>
        <w:tc>
          <w:tcPr>
            <w:tcW w:w="2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s dépenses</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N° Facture </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5_1971544430"/>
            <w:bookmarkStart w:id="31" w:name="__Fieldmark__15_1971544430"/>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6_1971544430"/>
            <w:bookmarkStart w:id="33" w:name="__Fieldmark__16_1971544430"/>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1971544430"/>
            <w:bookmarkStart w:id="35" w:name="__Fieldmark__17_1971544430"/>
            <w:bookmarkEnd w:id="35"/>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1971544430"/>
            <w:bookmarkStart w:id="37" w:name="__Fieldmark__18_1971544430"/>
            <w:bookmarkEnd w:id="37"/>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1971544430"/>
            <w:bookmarkStart w:id="39" w:name="__Fieldmark__19_1971544430"/>
            <w:bookmarkEnd w:id="39"/>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1971544430"/>
            <w:bookmarkStart w:id="41" w:name="__Fieldmark__20_1971544430"/>
            <w:bookmarkEnd w:id="41"/>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1971544430"/>
            <w:bookmarkStart w:id="43" w:name="__Fieldmark__21_1971544430"/>
            <w:bookmarkEnd w:id="43"/>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1971544430"/>
            <w:bookmarkStart w:id="45" w:name="__Fieldmark__22_1971544430"/>
            <w:bookmarkEnd w:id="45"/>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1971544430"/>
            <w:bookmarkStart w:id="47" w:name="__Fieldmark__23_1971544430"/>
            <w:bookmarkEnd w:id="47"/>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1971544430"/>
            <w:bookmarkStart w:id="49" w:name="__Fieldmark__24_1971544430"/>
            <w:bookmarkEnd w:id="49"/>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1971544430"/>
            <w:bookmarkStart w:id="51" w:name="__Fieldmark__25_1971544430"/>
            <w:bookmarkEnd w:id="51"/>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1971544430"/>
            <w:bookmarkStart w:id="53" w:name="__Fieldmark__26_1971544430"/>
            <w:bookmarkEnd w:id="53"/>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1971544430"/>
            <w:bookmarkStart w:id="55" w:name="__Fieldmark__27_1971544430"/>
            <w:bookmarkEnd w:id="55"/>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1971544430"/>
            <w:bookmarkStart w:id="57" w:name="__Fieldmark__28_1971544430"/>
            <w:bookmarkEnd w:id="57"/>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1971544430"/>
            <w:bookmarkStart w:id="59" w:name="__Fieldmark__29_1971544430"/>
            <w:bookmarkEnd w:id="59"/>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0" w:name="__Fieldmark__30_1971544430"/>
            <w:bookmarkStart w:id="61" w:name="__Fieldmark__30_1971544430"/>
            <w:bookmarkEnd w:id="61"/>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116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left"/>
              <w:rPr>
                <w:b/>
                <w:b/>
              </w:rPr>
            </w:pPr>
            <w:r>
              <w:rPr>
                <w:b/>
              </w:rPr>
              <w:t>TOTAL</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right"/>
              <w:rPr>
                <w:b/>
                <w:b/>
              </w:rPr>
            </w:pPr>
            <w:r>
              <w:rPr>
                <w: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szCs w:val="16"/>
          <w:lang w:bidi="fr-FR"/>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à la DAAF Guadeloupe).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Normal"/>
        <w:rPr>
          <w:rFonts w:ascii="Tahoma" w:hAnsi="Tahoma" w:eastAsia="Tahoma" w:cs="Tahoma"/>
          <w:b/>
          <w:b/>
          <w:sz w:val="18"/>
          <w:szCs w:val="18"/>
        </w:rPr>
      </w:pPr>
      <w:r>
        <w:rPr>
          <w:rFonts w:eastAsia="Tahoma" w:cs="Tahoma" w:ascii="Tahoma" w:hAnsi="Tahoma"/>
          <w:b/>
          <w:sz w:val="18"/>
          <w:szCs w:val="18"/>
        </w:rPr>
      </w:r>
    </w:p>
    <w:p>
      <w:pPr>
        <w:pStyle w:val="Titreformulaire"/>
        <w:keepLines/>
        <w:spacing w:lineRule="auto" w:line="360"/>
        <w:jc w:val="left"/>
        <w:rPr>
          <w:sz w:val="18"/>
        </w:rPr>
      </w:pP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1971544430"/>
            <w:bookmarkStart w:id="63" w:name="__Fieldmark__31_1971544430"/>
            <w:bookmarkEnd w:id="6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32_1971544430"/>
            <w:bookmarkStart w:id="65" w:name="__Fieldmark__32_1971544430"/>
            <w:bookmarkEnd w:id="6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33_1971544430"/>
            <w:bookmarkStart w:id="67" w:name="__Fieldmark__33_1971544430"/>
            <w:bookmarkEnd w:id="6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34_1971544430"/>
            <w:bookmarkStart w:id="69" w:name="__Fieldmark__34_1971544430"/>
            <w:bookmarkEnd w:id="6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35_1971544430"/>
            <w:bookmarkStart w:id="71" w:name="__Fieldmark__35_1971544430"/>
            <w:bookmarkEnd w:id="7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 w:name="__Fieldmark__36_1971544430"/>
            <w:bookmarkStart w:id="73" w:name="__Fieldmark__36_1971544430"/>
            <w:bookmarkEnd w:id="7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 w:name="__Fieldmark__37_1971544430"/>
            <w:bookmarkStart w:id="75" w:name="__Fieldmark__37_1971544430"/>
            <w:bookmarkEnd w:id="7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 w:name="__Fieldmark__38_1971544430"/>
            <w:bookmarkStart w:id="77" w:name="__Fieldmark__38_1971544430"/>
            <w:bookmarkEnd w:id="7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 w:name="__Fieldmark__39_1971544430"/>
            <w:bookmarkStart w:id="79" w:name="__Fieldmark__39_1971544430"/>
            <w:bookmarkEnd w:id="7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 w:name="__Fieldmark__40_1971544430"/>
            <w:bookmarkStart w:id="81" w:name="__Fieldmark__40_1971544430"/>
            <w:bookmarkEnd w:id="8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2" w:name="__Fieldmark__41_1971544430"/>
            <w:bookmarkStart w:id="83" w:name="__Fieldmark__41_1971544430"/>
            <w:bookmarkEnd w:id="83"/>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cs="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sz w:val="18"/>
        </w:rPr>
      </w:pPr>
      <w:r>
        <w:rPr>
          <w:rFonts w:eastAsia="Tahoma" w:cs="Tahoma"/>
          <w:sz w:val="18"/>
          <w:highlight w:val="darkCyan"/>
        </w:rPr>
        <w:t xml:space="preserve"> </w:t>
      </w:r>
      <w:r>
        <w:rPr>
          <w:sz w:val="18"/>
          <w:highlight w:val="darkCyan"/>
        </w:rPr>
        <w:t xml:space="preserve">RECETTES GENEREES PAR L’OPERATION                                                                                                                                                                                                                                 </w:t>
      </w:r>
    </w:p>
    <w:p>
      <w:pPr>
        <w:pStyle w:val="Normal"/>
        <w:rPr>
          <w:rFonts w:ascii="Tahoma" w:hAnsi="Tahoma" w:eastAsia="Tahoma" w:cs="Tahoma"/>
          <w:sz w:val="18"/>
          <w:szCs w:val="18"/>
        </w:rPr>
      </w:pPr>
      <w:r>
        <w:rPr>
          <w:rFonts w:eastAsia="Tahoma" w:cs="Tahoma" w:ascii="Tahoma" w:hAnsi="Tahoma"/>
          <w:sz w:val="18"/>
          <w:szCs w:val="18"/>
        </w:rPr>
      </w:r>
    </w:p>
    <w:tbl>
      <w:tblPr>
        <w:tblW w:w="15268" w:type="dxa"/>
        <w:jc w:val="center"/>
        <w:tblInd w:w="0" w:type="dxa"/>
        <w:tblLayout w:type="fixed"/>
        <w:tblCellMar>
          <w:top w:w="0" w:type="dxa"/>
          <w:left w:w="70" w:type="dxa"/>
          <w:bottom w:w="0" w:type="dxa"/>
          <w:right w:w="70" w:type="dxa"/>
        </w:tblCellMar>
      </w:tblPr>
      <w:tblGrid>
        <w:gridCol w:w="7374"/>
        <w:gridCol w:w="2860"/>
        <w:gridCol w:w="1362"/>
        <w:gridCol w:w="1038"/>
        <w:gridCol w:w="1317"/>
        <w:gridCol w:w="1317"/>
      </w:tblGrid>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84" w:name="__Fieldmark__42_1971544430"/>
            <w:bookmarkStart w:id="85" w:name="__Fieldmark__42_1971544430"/>
            <w:bookmarkEnd w:id="85"/>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86" w:name="__Fieldmark__43_1971544430"/>
            <w:bookmarkStart w:id="87" w:name="__Fieldmark__43_1971544430"/>
            <w:bookmarkEnd w:id="87"/>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rFonts w:ascii="Calibri" w:hAnsi="Calibri" w:cs="Calibri"/>
                <w:color w:val="999999"/>
              </w:rPr>
            </w:pPr>
            <w:r>
              <w:rPr>
                <w:rFonts w:cs="Calibri" w:ascii="Calibri" w:hAnsi="Calibri"/>
                <w:color w:val="999999"/>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8" w:name="__Fieldmark__44_1971544430"/>
            <w:bookmarkStart w:id="89" w:name="__Fieldmark__44_1971544430"/>
            <w:bookmarkEnd w:id="89"/>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0" w:name="__Fieldmark__45_1971544430"/>
            <w:bookmarkStart w:id="91" w:name="__Fieldmark__45_1971544430"/>
            <w:bookmarkEnd w:id="91"/>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2" w:name="__Fieldmark__46_1971544430"/>
            <w:bookmarkStart w:id="93" w:name="__Fieldmark__46_1971544430"/>
            <w:bookmarkEnd w:id="93"/>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4" w:name="__Fieldmark__47_1971544430"/>
            <w:bookmarkStart w:id="95" w:name="__Fieldmark__47_1971544430"/>
            <w:bookmarkEnd w:id="95"/>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6" w:name="__Fieldmark__48_1971544430"/>
            <w:bookmarkStart w:id="97" w:name="__Fieldmark__48_1971544430"/>
            <w:bookmarkEnd w:id="97"/>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98" w:name="__Fieldmark__49_1971544430"/>
            <w:bookmarkStart w:id="99" w:name="__Fieldmark__49_1971544430"/>
            <w:bookmarkEnd w:id="99"/>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0" w:name="__Fieldmark__50_1971544430"/>
            <w:bookmarkStart w:id="101" w:name="__Fieldmark__50_1971544430"/>
            <w:bookmarkEnd w:id="101"/>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2" w:name="__Fieldmark__51_1971544430"/>
            <w:bookmarkStart w:id="103" w:name="__Fieldmark__51_1971544430"/>
            <w:bookmarkEnd w:id="103"/>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4" w:name="__Fieldmark__52_1971544430"/>
            <w:bookmarkStart w:id="105" w:name="__Fieldmark__52_1971544430"/>
            <w:bookmarkEnd w:id="105"/>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color w:val="999999"/>
                <w:sz w:val="16"/>
              </w:rPr>
              <w:t>|__||__||__| |__||__||__|, |__||__|</w:t>
            </w:r>
          </w:p>
        </w:tc>
        <w:tc>
          <w:tcPr>
            <w:tcW w:w="136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106" w:name="__Fieldmark__53_1971544430"/>
            <w:bookmarkStart w:id="107" w:name="__Fieldmark__53_1971544430"/>
            <w:bookmarkEnd w:id="107"/>
            <w:r/>
            <w:r>
              <w:rPr>
                <w:sz w:val="18"/>
              </w:rPr>
              <w:fldChar w:fldCharType="end"/>
            </w:r>
            <w:r>
              <w:rPr>
                <w:sz w:val="18"/>
              </w:rPr>
            </w:r>
          </w:p>
        </w:tc>
      </w:tr>
      <w:tr>
        <w:trPr>
          <w:trHeight w:val="255" w:hRule="atLeast"/>
        </w:trPr>
        <w:tc>
          <w:tcPr>
            <w:tcW w:w="7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pPr>
            <w:r>
              <w:rPr/>
              <w:t>TOTAL</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50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2"/>
              </w:rPr>
            </w:pPr>
            <w:r>
              <w:rPr>
                <w:sz w:val="12"/>
              </w:rPr>
            </w:r>
          </w:p>
        </w:tc>
      </w:tr>
    </w:tbl>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pPr>
      <w:r>
        <w:rPr>
          <w:color w:val="FFFFFF"/>
          <w:sz w:val="18"/>
          <w:shd w:fill="007F7F" w:val="clear"/>
        </w:rPr>
        <w:t xml:space="preserve">PLAN DE FINANCEMENT REALISE  (pour la demande de solde uniquement)                                                                                                                                                                            </w:t>
      </w:r>
      <w:r>
        <w:rPr>
          <w:bCs w:val="false"/>
          <w:sz w:val="18"/>
          <w:szCs w:val="18"/>
        </w:rPr>
        <w:tab/>
      </w:r>
    </w:p>
    <w:p>
      <w:pPr>
        <w:pStyle w:val="Normal"/>
        <w:ind w:left="284" w:hanging="0"/>
        <w:rPr>
          <w:rFonts w:ascii="Tahoma" w:hAnsi="Tahoma" w:eastAsia="Tahoma" w:cs="Tahoma"/>
          <w:bCs/>
          <w:sz w:val="18"/>
          <w:szCs w:val="18"/>
        </w:rPr>
      </w:pPr>
      <w:r>
        <w:rPr>
          <w:rFonts w:eastAsia="Tahoma" w:cs="Tahoma" w:ascii="Tahoma" w:hAnsi="Tahoma"/>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sectPr>
          <w:headerReference w:type="default" r:id="rId16"/>
          <w:footerReference w:type="default" r:id="rId17"/>
          <w:type w:val="nextPage"/>
          <w:pgSz w:orient="landscape" w:w="16838" w:h="11906"/>
          <w:pgMar w:left="799" w:right="780" w:gutter="0" w:header="0" w:top="987" w:footer="550" w:bottom="851"/>
          <w:pgNumType w:fmt="decimal"/>
          <w:formProt w:val="false"/>
          <w:textDirection w:val="lrTb"/>
          <w:docGrid w:type="default" w:linePitch="360" w:charSpace="0"/>
        </w:sectPr>
      </w:pP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autoSpaceDE w:val="false"/>
        <w:rPr>
          <w:rFonts w:ascii="Tahoma" w:hAnsi="Tahoma" w:eastAsia="Times New Roman" w:cs="Tahoma"/>
          <w:bCs/>
          <w:sz w:val="18"/>
          <w:szCs w:val="18"/>
          <w:lang w:eastAsia="fr-FR" w:bidi="fr-FR"/>
        </w:rPr>
      </w:pPr>
      <w:r>
        <w:rPr>
          <w:rFonts w:eastAsia="Times New Roman" w:cs="EUAlbertina-Bold;Times New Roman" w:ascii="Tahoma" w:hAnsi="Tahoma"/>
          <w:bCs/>
          <w:sz w:val="18"/>
          <w:szCs w:val="19"/>
          <w:lang w:eastAsia="fr-FR" w:bidi="fr-FR"/>
        </w:rPr>
        <w:t xml:space="preserve">Surface irriguée passant à un système d’irrigation plus efficace :          </w:t>
      </w:r>
      <w:r>
        <w:rPr>
          <w:color w:val="999999"/>
          <w:sz w:val="16"/>
        </w:rPr>
        <w:t xml:space="preserve">|__||__|,|__| |__|  </w:t>
      </w:r>
      <w:r>
        <w:rPr>
          <w:rFonts w:cs="Tahoma" w:ascii="Tahoma" w:hAnsi="Tahoma"/>
          <w:sz w:val="18"/>
          <w:szCs w:val="18"/>
        </w:rPr>
        <w:t>ha</w:t>
      </w:r>
    </w:p>
    <w:p>
      <w:pPr>
        <w:pStyle w:val="Normal"/>
        <w:autoSpaceDE w:val="false"/>
        <w:rPr>
          <w:rFonts w:ascii="Tahoma" w:hAnsi="Tahoma" w:eastAsia="Times New Roman" w:cs="Tahoma"/>
          <w:bCs/>
          <w:color w:val="000000"/>
          <w:sz w:val="18"/>
          <w:szCs w:val="18"/>
          <w:lang w:eastAsia="fr-FR" w:bidi="fr-FR"/>
        </w:rPr>
      </w:pPr>
      <w:r>
        <w:rPr>
          <w:rFonts w:eastAsia="Times New Roman" w:cs="Tahoma" w:ascii="Tahoma" w:hAnsi="Tahoma"/>
          <w:bCs/>
          <w:color w:val="000000"/>
          <w:sz w:val="18"/>
          <w:szCs w:val="18"/>
          <w:lang w:eastAsia="fr-FR" w:bidi="fr-FR"/>
        </w:rPr>
      </w:r>
    </w:p>
    <w:p>
      <w:pPr>
        <w:pStyle w:val="Normal"/>
        <w:autoSpaceDE w:val="false"/>
        <w:rPr>
          <w:rFonts w:ascii="Tahoma" w:hAnsi="Tahoma" w:eastAsia="Times New Roman" w:cs="Tahoma"/>
          <w:color w:val="000000"/>
          <w:sz w:val="18"/>
          <w:szCs w:val="18"/>
          <w:lang w:eastAsia="fr-FR" w:bidi="fr-FR"/>
        </w:rPr>
      </w:pPr>
      <w:r>
        <w:rPr>
          <w:rFonts w:eastAsia="Times New Roman" w:cs="Tahoma" w:ascii="Tahoma" w:hAnsi="Tahoma"/>
          <w:color w:val="000000"/>
          <w:sz w:val="18"/>
          <w:szCs w:val="18"/>
          <w:lang w:eastAsia="fr-FR" w:bidi="fr-FR"/>
        </w:rPr>
        <w:t xml:space="preserve">Votre projet a-t-il conduit à une baisse effective de la consommation en eau ?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8" w:name="__Fieldmark__54_1971544430"/>
      <w:bookmarkStart w:id="109" w:name="__Fieldmark__54_1971544430"/>
      <w:bookmarkEnd w:id="109"/>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Oui    </w:t>
      </w: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0" w:name="__Fieldmark__55_1971544430"/>
      <w:bookmarkStart w:id="111" w:name="__Fieldmark__55_1971544430"/>
      <w:bookmarkEnd w:id="111"/>
      <w:r>
        <w:rPr>
          <w:rFonts w:eastAsia="Wingdings" w:cs="Wingdings" w:ascii="Tahoma" w:hAnsi="Tahoma"/>
          <w:sz w:val="18"/>
          <w:szCs w:val="18"/>
        </w:rPr>
      </w:r>
      <w:r>
        <w:rPr>
          <w:sz w:val="18"/>
          <w:szCs w:val="18"/>
          <w:rFonts w:eastAsia="Wingdings" w:cs="Wingdings" w:ascii="Tahoma" w:hAnsi="Tahoma"/>
        </w:rPr>
        <w:fldChar w:fldCharType="end"/>
      </w:r>
      <w:r>
        <w:rPr>
          <w:rFonts w:eastAsia="Wingdings" w:cs="Wingdings" w:ascii="Tahoma" w:hAnsi="Tahoma"/>
          <w:sz w:val="18"/>
          <w:szCs w:val="18"/>
        </w:rPr>
        <w:t xml:space="preserve">  Non</w:t>
      </w:r>
    </w:p>
    <w:p>
      <w:pPr>
        <w:pStyle w:val="Normal"/>
        <w:autoSpaceDE w:val="false"/>
        <w:rPr>
          <w:rFonts w:ascii="Tahoma" w:hAnsi="Tahoma" w:eastAsia="Times New Roman" w:cs="Tahoma"/>
          <w:color w:val="000000"/>
          <w:sz w:val="18"/>
          <w:szCs w:val="18"/>
          <w:lang w:eastAsia="fr-FR" w:bidi="fr-FR"/>
        </w:rPr>
      </w:pPr>
      <w:r>
        <w:rPr>
          <w:rFonts w:eastAsia="Times New Roman" w:cs="Tahoma" w:ascii="Tahoma" w:hAnsi="Tahoma"/>
          <w:color w:val="000000"/>
          <w:sz w:val="18"/>
          <w:szCs w:val="18"/>
          <w:lang w:eastAsia="fr-FR" w:bidi="fr-FR"/>
        </w:rPr>
      </w:r>
    </w:p>
    <w:p>
      <w:pPr>
        <w:pStyle w:val="Normal"/>
        <w:autoSpaceDE w:val="false"/>
        <w:rPr>
          <w:rFonts w:ascii="Tahoma" w:hAnsi="Tahoma" w:eastAsia="Times New Roman" w:cs="Tahoma"/>
          <w:sz w:val="18"/>
          <w:szCs w:val="18"/>
          <w:lang w:eastAsia="fr-FR" w:bidi="fr-FR"/>
        </w:rPr>
      </w:pPr>
      <w:r>
        <w:rPr>
          <w:rFonts w:eastAsia="Times New Roman" w:cs="Tahoma" w:ascii="Tahoma" w:hAnsi="Tahoma"/>
          <w:color w:val="000000"/>
          <w:sz w:val="18"/>
          <w:szCs w:val="18"/>
          <w:lang w:eastAsia="fr-FR" w:bidi="fr-FR"/>
        </w:rPr>
        <w:t xml:space="preserve">Si oui, merci d’indiquer la baisse de la consommation annuelle d’eau : </w:t>
      </w:r>
      <w:r>
        <w:rPr>
          <w:color w:val="999999"/>
          <w:sz w:val="16"/>
        </w:rPr>
        <w:t xml:space="preserve">|__||__||__| </w:t>
      </w:r>
      <w:r>
        <w:rPr>
          <w:rFonts w:cs="Tahoma" w:ascii="Tahoma" w:hAnsi="Tahoma"/>
          <w:color w:val="999999"/>
          <w:sz w:val="18"/>
          <w:szCs w:val="18"/>
        </w:rPr>
        <w:t xml:space="preserve">|__|    </w:t>
      </w:r>
      <w:r>
        <w:rPr>
          <w:rFonts w:cs="Tahoma" w:ascii="Tahoma" w:hAnsi="Tahoma"/>
          <w:sz w:val="18"/>
          <w:szCs w:val="18"/>
        </w:rPr>
        <w:t>m</w:t>
      </w:r>
      <w:r>
        <w:rPr>
          <w:rFonts w:cs="Tahoma" w:ascii="Tahoma" w:hAnsi="Tahoma"/>
          <w:sz w:val="18"/>
          <w:szCs w:val="18"/>
          <w:vertAlign w:val="superscript"/>
        </w:rPr>
        <w:t xml:space="preserve">3 </w:t>
      </w:r>
      <w:r>
        <w:rPr>
          <w:rFonts w:cs="Tahoma" w:ascii="Tahoma" w:hAnsi="Tahoma"/>
          <w:sz w:val="18"/>
          <w:szCs w:val="18"/>
        </w:rPr>
        <w:t xml:space="preserv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2" w:name="__Fieldmark__56_1971544430"/>
            <w:bookmarkStart w:id="113" w:name="__Fieldmark__56_1971544430"/>
            <w:bookmarkEnd w:id="11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 )</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4" w:name="__Fieldmark__57_1971544430"/>
            <w:bookmarkStart w:id="115" w:name="__Fieldmark__57_1971544430"/>
            <w:bookmarkEnd w:id="11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6" w:name="__Fieldmark__58_1971544430"/>
            <w:bookmarkStart w:id="117" w:name="__Fieldmark__58_1971544430"/>
            <w:bookmarkEnd w:id="11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1971544430"/>
            <w:bookmarkStart w:id="119" w:name="__Fieldmark__59_1971544430"/>
            <w:bookmarkEnd w:id="11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0" w:name="__Fieldmark__60_1971544430"/>
            <w:bookmarkStart w:id="121" w:name="__Fieldmark__60_1971544430"/>
            <w:bookmarkEnd w:id="12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1_1971544430"/>
            <w:bookmarkStart w:id="123" w:name="__Fieldmark__61_1971544430"/>
            <w:bookmarkEnd w:id="12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1971544430"/>
            <w:bookmarkStart w:id="125" w:name="__Fieldmark__62_1971544430"/>
            <w:bookmarkEnd w:id="125"/>
            <w:r/>
            <w:r>
              <w:rPr>
                <w:sz w:val="18"/>
                <w:rFonts w:cs="Tahoma" w:ascii="Tahoma" w:hAnsi="Tahoma"/>
              </w:rPr>
              <w:fldChar w:fldCharType="end"/>
            </w:r>
            <w:r>
              <w:rPr>
                <w:rFonts w:cs="Tahoma" w:ascii="Tahoma" w:hAnsi="Tahoma"/>
                <w:sz w:val="18"/>
              </w:rPr>
            </w:r>
          </w:p>
        </w:tc>
      </w:tr>
      <w:tr>
        <w:trPr>
          <w:trHeight w:val="525"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6" w:name="__Fieldmark__63_1971544430"/>
            <w:bookmarkStart w:id="127" w:name="__Fieldmark__63_1971544430"/>
            <w:bookmarkEnd w:id="12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4_1971544430"/>
            <w:bookmarkStart w:id="129" w:name="__Fieldmark__64_1971544430"/>
            <w:bookmarkEnd w:id="12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1971544430"/>
            <w:bookmarkStart w:id="131" w:name="__Fieldmark__65_1971544430"/>
            <w:bookmarkEnd w:id="131"/>
            <w:r/>
            <w:r>
              <w:rPr>
                <w:sz w:val="18"/>
                <w:rFonts w:cs="Tahoma" w:ascii="Tahoma" w:hAnsi="Tahoma"/>
              </w:rPr>
              <w:fldChar w:fldCharType="end"/>
            </w: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2" w:name="__Fieldmark__66_1971544430"/>
            <w:bookmarkStart w:id="133" w:name="__Fieldmark__66_1971544430"/>
            <w:bookmarkEnd w:id="13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7_1971544430"/>
            <w:bookmarkStart w:id="135" w:name="__Fieldmark__67_1971544430"/>
            <w:bookmarkEnd w:id="13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8_1971544430"/>
            <w:bookmarkStart w:id="137" w:name="__Fieldmark__68_1971544430"/>
            <w:bookmarkEnd w:id="137"/>
            <w:r/>
            <w:r>
              <w:rPr>
                <w:sz w:val="18"/>
                <w:rFonts w:cs="Tahoma" w:ascii="Tahoma" w:hAnsi="Tahoma"/>
              </w:rPr>
              <w:fldChar w:fldCharType="end"/>
            </w:r>
            <w:r>
              <w:rPr>
                <w:rFonts w:cs="Tahoma" w:ascii="Tahoma" w:hAnsi="Tahoma"/>
                <w:sz w:val="18"/>
              </w:rPr>
            </w:r>
          </w:p>
        </w:tc>
      </w:tr>
      <w:tr>
        <w:trPr>
          <w:trHeight w:val="1431"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8" w:name="__Fieldmark__69_1971544430"/>
            <w:bookmarkStart w:id="139" w:name="__Fieldmark__69_1971544430"/>
            <w:bookmarkEnd w:id="13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70_1971544430"/>
            <w:bookmarkStart w:id="141" w:name="__Fieldmark__70_1971544430"/>
            <w:bookmarkEnd w:id="14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71_1971544430"/>
            <w:bookmarkStart w:id="143" w:name="__Fieldmark__71_1971544430"/>
            <w:bookmarkEnd w:id="143"/>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4" w:name="__Fieldmark__72_1971544430"/>
            <w:bookmarkStart w:id="145" w:name="__Fieldmark__72_1971544430"/>
            <w:bookmarkEnd w:id="14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3_1971544430"/>
            <w:bookmarkStart w:id="147" w:name="__Fieldmark__73_1971544430"/>
            <w:bookmarkEnd w:id="14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4_1971544430"/>
            <w:bookmarkStart w:id="149" w:name="__Fieldmark__74_1971544430"/>
            <w:bookmarkEnd w:id="149"/>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r>
        <w:br w:type="page"/>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50" w:name="__Fieldmark__75_1971544430"/>
      <w:bookmarkStart w:id="151" w:name="__Fieldmark__75_1971544430"/>
      <w:bookmarkEnd w:id="151"/>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52" w:name="__Fieldmark__76_1971544430"/>
      <w:bookmarkStart w:id="153" w:name="__Fieldmark__76_1971544430"/>
      <w:bookmarkEnd w:id="153"/>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6:00Z</dcterms:created>
  <dc:creator>Roselyne VINGLASSALON</dc:creator>
  <dc:description/>
  <dc:language>en-US</dc:language>
  <cp:lastModifiedBy>Roselyne VINGLASSALON</cp:lastModifiedBy>
  <cp:lastPrinted>2017-08-01T15:34:00Z</cp:lastPrinted>
  <dcterms:modified xsi:type="dcterms:W3CDTF">2017-08-01T19:34:00Z</dcterms:modified>
  <cp:revision>10</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