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lang w:val="en-US" w:eastAsia="en-US"/>
        </w:rPr>
        <w:drawing>
          <wp:inline distT="0" distB="0" distL="0" distR="0">
            <wp:extent cx="741045" cy="70929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961640" cy="62674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397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Joli mois de l'Europe 2024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e participation                                                                                     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978"/>
        <w:gridCol w:w="5377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66CCFF" w:val="clear"/>
              </w:rPr>
              <w:t xml:space="preserve">Structure </w:t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e la structure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u contact de l’évènement organisé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éléphone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- mail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219"/>
        <w:gridCol w:w="6136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Si votre projet a bénéficié d’une subvention </w:t>
            </w:r>
            <w:bookmarkStart w:id="0" w:name="__DdeLink__13824_60172772"/>
            <w:bookmarkEnd w:id="0"/>
            <w:r>
              <w:rPr>
                <w:b/>
                <w:bCs/>
              </w:rPr>
              <w:t>européenne, identifiez- le !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u projet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uméro E-Synergie ou Osiris ou ma démarche fse (cf la convention)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otre service instructeur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219"/>
        <w:gridCol w:w="6136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tion</w:t>
            </w:r>
          </w:p>
        </w:tc>
      </w:tr>
      <w:tr>
        <w:trPr>
          <w:trHeight w:val="1706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ype de manifestation visée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st réseaux soci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ite virtu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ite(s) guidé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x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Web Confé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utre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ublic(s) visé(s)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2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scription de l'action envisagée</w:t>
            </w:r>
          </w:p>
        </w:tc>
        <w:tc>
          <w:tcPr>
            <w:tcW w:w="613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(s) et horaire(s) prévu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de la manifest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9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91"/>
        <w:gridCol w:w="3564"/>
      </w:tblGrid>
      <w:tr>
        <w:trPr>
          <w:trHeight w:val="2524" w:hRule="atLeast"/>
        </w:trPr>
        <w:tc>
          <w:tcPr>
            <w:tcW w:w="5791" w:type="dxa"/>
            <w:tcBorders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  <w:u w:val="single"/>
              </w:rPr>
              <w:t>Merci de retourner ce formulaire à</w:t>
            </w:r>
            <w:r>
              <w:rPr>
                <w:b/>
                <w:bCs/>
                <w:color w:val="3399FF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ion déléguée Eur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il régional de Guadelou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lla Lama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e Victor Hug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100 BASSE-T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 par mai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.europe@regionguadeloupe.f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éphone : 0590 99 28 26 </w:t>
            </w:r>
          </w:p>
        </w:tc>
        <w:tc>
          <w:tcPr>
            <w:tcW w:w="35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et 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0" w:right="566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6B9F25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udetableau">
    <w:name w:val="Contenu de tableau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36:00Z</dcterms:created>
  <dc:creator>karen.helouet</dc:creator>
  <dc:description/>
  <cp:keywords/>
  <dc:language>en-US</dc:language>
  <cp:lastModifiedBy>Karen HELOUET</cp:lastModifiedBy>
  <cp:lastPrinted>2021-01-18T12:03:00Z</cp:lastPrinted>
  <dcterms:modified xsi:type="dcterms:W3CDTF">2024-03-22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