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72375" cy="2340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33519" r="13126" b="1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85075" cy="11264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" t="44951" r="13126" b="3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99805" cy="229679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0" t="40005" r="1558" b="1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08:00Z</dcterms:created>
  <dc:creator>Karen HELOUET</dc:creator>
  <dc:description/>
  <cp:keywords/>
  <dc:language>en-US</dc:language>
  <cp:lastModifiedBy>Karen HELOUET</cp:lastModifiedBy>
  <dcterms:modified xsi:type="dcterms:W3CDTF">2023-02-17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9CF6CDC9F830489971E8958E239073</vt:lpwstr>
  </property>
  <property fmtid="{D5CDD505-2E9C-101B-9397-08002B2CF9AE}" pid="3" name="_activity">
    <vt:lpwstr/>
  </property>
</Properties>
</file>