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56657507"/>
      <w:bookmarkStart w:id="1" w:name="__Fieldmark__0_3656657507"/>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56657507"/>
      <w:bookmarkStart w:id="3" w:name="__Fieldmark__1_3656657507"/>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56657507"/>
      <w:bookmarkStart w:id="5" w:name="__Fieldmark__2_3656657507"/>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56657507"/>
      <w:bookmarkStart w:id="7" w:name="__Fieldmark__3_3656657507"/>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56657507"/>
      <w:bookmarkStart w:id="9" w:name="__Fieldmark__4_3656657507"/>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56657507"/>
      <w:bookmarkStart w:id="11" w:name="__Fieldmark__5_3656657507"/>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56657507"/>
      <w:bookmarkStart w:id="13" w:name="__Fieldmark__6_3656657507"/>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56657507"/>
      <w:bookmarkStart w:id="15" w:name="__Fieldmark__7_3656657507"/>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56657507"/>
      <w:bookmarkStart w:id="17" w:name="__Fieldmark__8_3656657507"/>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56657507"/>
      <w:bookmarkStart w:id="19" w:name="__Fieldmark__9_3656657507"/>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656657507"/>
      <w:bookmarkStart w:id="21" w:name="__Fieldmark__10_3656657507"/>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656657507"/>
      <w:bookmarkStart w:id="23" w:name="__Fieldmark__11_3656657507"/>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656657507"/>
      <w:bookmarkStart w:id="25" w:name="__Fieldmark__12_3656657507"/>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656657507"/>
      <w:bookmarkStart w:id="27" w:name="__Fieldmark__13_3656657507"/>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656657507"/>
      <w:bookmarkStart w:id="29" w:name="__Fieldmark__14_3656657507"/>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656657507"/>
      <w:bookmarkStart w:id="31" w:name="__Fieldmark__15_3656657507"/>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656657507"/>
      <w:bookmarkStart w:id="33" w:name="__Fieldmark__16_3656657507"/>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656657507"/>
      <w:bookmarkStart w:id="35" w:name="__Fieldmark__17_3656657507"/>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656657507"/>
      <w:bookmarkStart w:id="37" w:name="__Fieldmark__18_3656657507"/>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656657507"/>
      <w:bookmarkStart w:id="39" w:name="__Fieldmark__19_3656657507"/>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656657507"/>
      <w:bookmarkStart w:id="41" w:name="__Fieldmark__20_3656657507"/>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656657507"/>
      <w:bookmarkStart w:id="43" w:name="__Fieldmark__21_3656657507"/>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656657507"/>
      <w:bookmarkStart w:id="45" w:name="__Fieldmark__22_3656657507"/>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656657507"/>
      <w:bookmarkStart w:id="47" w:name="__Fieldmark__23_3656657507"/>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656657507"/>
      <w:bookmarkStart w:id="49" w:name="__Fieldmark__24_3656657507"/>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656657507"/>
      <w:bookmarkStart w:id="51" w:name="__Fieldmark__25_3656657507"/>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656657507"/>
      <w:bookmarkStart w:id="53" w:name="__Fieldmark__26_3656657507"/>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656657507"/>
      <w:bookmarkStart w:id="55" w:name="__Fieldmark__27_3656657507"/>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656657507"/>
      <w:bookmarkStart w:id="57" w:name="__Fieldmark__28_3656657507"/>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656657507"/>
      <w:bookmarkStart w:id="59" w:name="__Fieldmark__29_3656657507"/>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656657507"/>
      <w:bookmarkStart w:id="61" w:name="__Fieldmark__30_3656657507"/>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656657507"/>
      <w:bookmarkStart w:id="63" w:name="__Fieldmark__31_3656657507"/>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656657507"/>
      <w:bookmarkStart w:id="65" w:name="__Fieldmark__32_3656657507"/>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656657507"/>
      <w:bookmarkStart w:id="67" w:name="__Fieldmark__33_3656657507"/>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656657507"/>
      <w:bookmarkStart w:id="69" w:name="__Fieldmark__34_3656657507"/>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656657507"/>
      <w:bookmarkStart w:id="71" w:name="__Fieldmark__35_3656657507"/>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656657507"/>
      <w:bookmarkStart w:id="73" w:name="__Fieldmark__36_3656657507"/>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t>Direction de l’Economie, de l’Emploi, du Travail et des Solidarités de la  Guadeloupe,</w:t>
      </w:r>
    </w:p>
    <w:p>
      <w:pPr>
        <w:pStyle w:val="Header"/>
        <w:tabs>
          <w:tab w:val="clear" w:pos="4536"/>
          <w:tab w:val="clear" w:pos="9072"/>
          <w:tab w:val="left" w:pos="851" w:leader="none"/>
        </w:tabs>
        <w:jc w:val="both"/>
        <w:rPr>
          <w:rFonts w:ascii="Arial" w:hAnsi="Arial" w:cs="Arial"/>
        </w:rPr>
      </w:pPr>
      <w:r>
        <w:rPr>
          <w:rFonts w:eastAsia="Arial" w:cs="Arial" w:ascii="Arial" w:hAnsi="Arial"/>
        </w:rPr>
        <w:t xml:space="preserve"> </w:t>
      </w:r>
      <w:r>
        <w:rPr>
          <w:rFonts w:cs="Arial" w:ascii="Arial" w:hAnsi="Arial"/>
        </w:rPr>
        <w:t xml:space="preserve">service FSE </w:t>
      </w:r>
    </w:p>
    <w:p>
      <w:pPr>
        <w:pStyle w:val="Header"/>
        <w:tabs>
          <w:tab w:val="clear" w:pos="4536"/>
          <w:tab w:val="clear" w:pos="9072"/>
          <w:tab w:val="left" w:pos="851" w:leader="none"/>
        </w:tabs>
        <w:jc w:val="both"/>
        <w:rPr>
          <w:rFonts w:ascii="Arial" w:hAnsi="Arial" w:cs="Arial"/>
        </w:rPr>
      </w:pPr>
      <w:r>
        <w:rPr>
          <w:rFonts w:cs="Arial" w:ascii="Arial" w:hAnsi="Arial"/>
        </w:rPr>
        <w:t>Route des Archives, Bisdary 97113 GOURBEYRE</w:t>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rPr>
      </w:pPr>
      <w:r>
        <w:rPr>
          <w:rFonts w:cs="Arial" w:ascii="Arial" w:hAnsi="Arial"/>
        </w:rPr>
        <w:t>Monsieur Le Directeur de l’économie, de l’emploi, du travail et des solidarités (DEETS)</w:t>
      </w:r>
    </w:p>
    <w:p>
      <w:pPr>
        <w:pStyle w:val="Normal"/>
        <w:tabs>
          <w:tab w:val="clear" w:pos="567"/>
          <w:tab w:val="left" w:pos="851" w:leader="none"/>
        </w:tabs>
        <w:jc w:val="both"/>
        <w:rPr>
          <w:rFonts w:ascii="Arial" w:hAnsi="Arial" w:cs="Arial"/>
          <w:i/>
          <w:i/>
        </w:rPr>
      </w:pPr>
      <w:r>
        <w:rPr>
          <w:rFonts w:cs="Arial" w:ascii="Arial" w:hAnsi="Arial"/>
          <w:i/>
        </w:rPr>
      </w:r>
    </w:p>
    <w:p>
      <w:pPr>
        <w:pStyle w:val="Normal"/>
        <w:tabs>
          <w:tab w:val="clear" w:pos="567"/>
          <w:tab w:val="left" w:pos="851" w:leader="none"/>
        </w:tabs>
        <w:jc w:val="both"/>
        <w:rPr>
          <w:rFonts w:ascii="Arial" w:hAnsi="Arial" w:cs="Arial"/>
          <w:i/>
          <w:i/>
        </w:rPr>
      </w:pPr>
      <w:r>
        <w:rPr>
          <w:rFonts w:cs="Arial" w:ascii="Arial" w:hAnsi="Arial"/>
          <w:i/>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 xml:space="preserve">-Léone DEMEA, Cheffe du service FSE : </w:t>
      </w:r>
      <w:hyperlink r:id="rId20">
        <w:r>
          <w:rPr>
            <w:rStyle w:val="InternetLink"/>
            <w:rFonts w:cs="Arial" w:ascii="Arial" w:hAnsi="Arial"/>
          </w:rPr>
          <w:t>leone.demea@deets.gouv.fr</w:t>
        </w:r>
      </w:hyperlink>
      <w:r>
        <w:rPr>
          <w:rFonts w:cs="Arial" w:ascii="Arial" w:hAnsi="Arial"/>
        </w:rPr>
        <w:t xml:space="preserve"> / 0590 805089</w:t>
      </w:r>
    </w:p>
    <w:p>
      <w:pPr>
        <w:pStyle w:val="Normal"/>
        <w:tabs>
          <w:tab w:val="clear" w:pos="567"/>
          <w:tab w:val="left" w:pos="851" w:leader="none"/>
        </w:tabs>
        <w:jc w:val="both"/>
        <w:rPr/>
      </w:pPr>
      <w:r>
        <w:rPr>
          <w:rFonts w:cs="Arial" w:ascii="Arial" w:hAnsi="Arial"/>
        </w:rPr>
        <w:t xml:space="preserve">-Mélina KINDEUR, gestionnaire FSE : </w:t>
      </w:r>
      <w:hyperlink r:id="rId21">
        <w:r>
          <w:rPr>
            <w:rStyle w:val="InternetLink"/>
            <w:rFonts w:cs="Arial" w:ascii="Arial" w:hAnsi="Arial"/>
          </w:rPr>
          <w:t>melina.kindeur@deets.gouv.fr</w:t>
        </w:r>
      </w:hyperlink>
      <w:r>
        <w:rPr>
          <w:rFonts w:cs="Arial" w:ascii="Arial" w:hAnsi="Arial"/>
        </w:rPr>
        <w:t xml:space="preserve"> / 0590 805032</w:t>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DRFIP de la Guadeloupe, Pôle gestion publique</w:t>
      </w:r>
    </w:p>
    <w:p>
      <w:pPr>
        <w:pStyle w:val="Fcase2metab"/>
        <w:rPr>
          <w:rFonts w:ascii="Arial" w:hAnsi="Arial" w:cs="Arial"/>
        </w:rPr>
      </w:pPr>
      <w:r>
        <w:rPr>
          <w:rFonts w:cs="Arial" w:ascii="Arial" w:hAnsi="Arial"/>
        </w:rPr>
        <w:t>269 Route de Saint-Claude</w:t>
      </w:r>
    </w:p>
    <w:p>
      <w:pPr>
        <w:pStyle w:val="Fcase2metab"/>
        <w:rPr>
          <w:rFonts w:ascii="Arial" w:hAnsi="Arial" w:cs="Arial"/>
        </w:rPr>
      </w:pPr>
      <w:r>
        <w:rPr>
          <w:rFonts w:cs="Arial" w:ascii="Arial" w:hAnsi="Arial"/>
        </w:rPr>
        <w:t xml:space="preserve">97100 BASSE-TERRE  </w:t>
      </w:r>
    </w:p>
    <w:p>
      <w:pPr>
        <w:pStyle w:val="Fcase2metab"/>
        <w:rPr>
          <w:rFonts w:ascii="Arial" w:hAnsi="Arial" w:cs="Arial"/>
        </w:rPr>
      </w:pPr>
      <w:r>
        <w:rPr>
          <w:rFonts w:cs="Arial" w:ascii="Arial" w:hAnsi="Arial"/>
        </w:rPr>
        <w:t>Tél : 0590 99 16 16</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t>-Programme 155/7 Assistance technique FSE 2014-2020</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GOURBEYRE, le                         2022</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hyperlink" Target="mailto:leone.demea@deets.gouv.fr" TargetMode="External"/><Relationship Id="rId21" Type="http://schemas.openxmlformats.org/officeDocument/2006/relationships/hyperlink" Target="mailto:melina.kindeur@deets.gouv.fr"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13:00Z</dcterms:created>
  <dc:creator>francois</dc:creator>
  <dc:description/>
  <cp:keywords/>
  <dc:language>en-US</dc:language>
  <cp:lastModifiedBy>KINDEUR Melina (DR971)</cp:lastModifiedBy>
  <cp:lastPrinted>2019-09-30T08:54:00Z</cp:lastPrinted>
  <dcterms:modified xsi:type="dcterms:W3CDTF">2022-05-30T19:15:00Z</dcterms:modified>
  <cp:revision>3</cp:revision>
  <dc:subject/>
  <dc:title>_Modèle recommandé : le service peut l’adapter le cas échéant_DC1_</dc:title>
</cp:coreProperties>
</file>