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-412750</wp:posOffset>
            </wp:positionV>
            <wp:extent cx="1244600" cy="1276350"/>
            <wp:effectExtent l="0" t="0" r="0" b="0"/>
            <wp:wrapTight wrapText="bothSides">
              <wp:wrapPolygon edited="0">
                <wp:start x="-169" y="0"/>
                <wp:lineTo x="-169" y="21437"/>
                <wp:lineTo x="21600" y="21437"/>
                <wp:lineTo x="21600" y="0"/>
                <wp:lineTo x="-169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6950</wp:posOffset>
            </wp:positionH>
            <wp:positionV relativeFrom="paragraph">
              <wp:posOffset>-175895</wp:posOffset>
            </wp:positionV>
            <wp:extent cx="1195070" cy="774700"/>
            <wp:effectExtent l="0" t="0" r="0" b="0"/>
            <wp:wrapTight wrapText="bothSides">
              <wp:wrapPolygon edited="0">
                <wp:start x="-178" y="0"/>
                <wp:lineTo x="-178" y="21064"/>
                <wp:lineTo x="21600" y="21064"/>
                <wp:lineTo x="21600" y="0"/>
                <wp:lineTo x="-178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ANNEXE D – Appel à projet M16_2023_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èle de tableau des livrab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4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16"/>
        <w:gridCol w:w="1176"/>
        <w:gridCol w:w="1564"/>
        <w:gridCol w:w="1522"/>
        <w:gridCol w:w="1728"/>
      </w:tblGrid>
      <w:tr>
        <w:trPr>
          <w:trHeight w:val="1104" w:hRule="exact"/>
        </w:trPr>
        <w:tc>
          <w:tcPr>
            <w:tcW w:w="13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9" w:before="315" w:after="257"/>
              <w:jc w:val="center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Numéro </w:t>
              <w:br/>
              <w:t>de livrable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9" w:before="444" w:after="387"/>
              <w:ind w:right="303" w:hanging="0"/>
              <w:jc w:val="right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Tâches</w:t>
            </w:r>
          </w:p>
        </w:tc>
        <w:tc>
          <w:tcPr>
            <w:tcW w:w="11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9" w:before="444" w:after="387"/>
              <w:jc w:val="center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Livrables</w:t>
            </w:r>
          </w:p>
        </w:tc>
        <w:tc>
          <w:tcPr>
            <w:tcW w:w="1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9" w:before="444" w:after="387"/>
              <w:jc w:val="center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Bénéficiaires</w:t>
            </w:r>
          </w:p>
        </w:tc>
        <w:tc>
          <w:tcPr>
            <w:tcW w:w="15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59" w:before="315" w:after="257"/>
              <w:ind w:left="108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Responsable des livrables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58" w:before="56" w:after="200"/>
              <w:jc w:val="center"/>
              <w:textAlignment w:val="baseline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Date de </w:t>
              <w:br/>
              <w:t xml:space="preserve">finalisation </w:t>
              <w:br/>
              <w:t xml:space="preserve">prévue des </w:t>
              <w:br/>
              <w:t>livrables</w:t>
            </w:r>
          </w:p>
        </w:tc>
      </w:tr>
      <w:tr>
        <w:trPr>
          <w:trHeight w:val="302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 w:before="40" w:after="200"/>
              <w:ind w:left="148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WP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 w:before="31" w:after="200"/>
              <w:ind w:left="110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WP1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 w:before="0" w:after="200"/>
              <w:ind w:left="110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WP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 w:before="0" w:after="5"/>
              <w:ind w:left="110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19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9"/>
              </w:rPr>
              <w:t>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 w:before="31" w:after="200"/>
              <w:ind w:left="148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WP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 w:before="0" w:after="20"/>
              <w:ind w:left="148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19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9"/>
              </w:rPr>
              <w:t>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13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 w:before="0" w:after="58"/>
              <w:ind w:left="148" w:hanging="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  <w:t>W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b/>
                <w:b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58:00Z</dcterms:created>
  <dc:creator>Roselyne VINGLASSALON</dc:creator>
  <dc:description/>
  <cp:keywords/>
  <dc:language>en-US</dc:language>
  <cp:lastModifiedBy>Roselyne VINGLASSALON</cp:lastModifiedBy>
  <dcterms:modified xsi:type="dcterms:W3CDTF">2023-04-13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9CF6CDC9F830489971E8958E239073</vt:lpwstr>
  </property>
  <property fmtid="{D5CDD505-2E9C-101B-9397-08002B2CF9AE}" pid="3" name="_activity">
    <vt:lpwstr/>
  </property>
</Properties>
</file>