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412750</wp:posOffset>
            </wp:positionV>
            <wp:extent cx="1244600" cy="12763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398145</wp:posOffset>
            </wp:positionV>
            <wp:extent cx="996950" cy="1344295"/>
            <wp:effectExtent l="0" t="0" r="0" b="0"/>
            <wp:wrapSquare wrapText="bothSides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6950</wp:posOffset>
            </wp:positionH>
            <wp:positionV relativeFrom="paragraph">
              <wp:posOffset>-175895</wp:posOffset>
            </wp:positionV>
            <wp:extent cx="1195070" cy="77470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NEXE D – Appel à projet M16_2020_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 de tableau des livr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16"/>
        <w:gridCol w:w="1176"/>
        <w:gridCol w:w="1564"/>
        <w:gridCol w:w="1522"/>
        <w:gridCol w:w="1728"/>
      </w:tblGrid>
      <w:tr>
        <w:trPr>
          <w:trHeight w:val="1104" w:hRule="exact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Numéro </w:t>
              <w:br/>
              <w:t>de livrabl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ind w:right="303" w:hanging="0"/>
              <w:jc w:val="right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âches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ivrables</w:t>
            </w:r>
          </w:p>
        </w:tc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Bénéficiaires</w:t>
            </w:r>
          </w:p>
        </w:tc>
        <w:tc>
          <w:tcPr>
            <w:tcW w:w="1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ind w:left="10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esponsable des livrable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58" w:before="56" w:after="200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Date de </w:t>
              <w:br/>
              <w:t xml:space="preserve">finalisation </w:t>
              <w:br/>
              <w:t xml:space="preserve">prévue des </w:t>
              <w:br/>
              <w:t>livrables</w:t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40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31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5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31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2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58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7:00Z</dcterms:created>
  <dc:creator>Roselyne VINGLASSALON</dc:creator>
  <dc:description/>
  <dc:language>en-US</dc:language>
  <cp:lastModifiedBy>Karen HELOUET</cp:lastModifiedBy>
  <dcterms:modified xsi:type="dcterms:W3CDTF">2020-07-14T21:57:00Z</dcterms:modified>
  <cp:revision>2</cp:revision>
  <dc:subject/>
  <dc:title/>
</cp:coreProperties>
</file>