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arianne;Arial" w:hAnsi="Marianne;Arial" w:cs="Arial"/>
          <w:b/>
          <w:b/>
          <w:sz w:val="36"/>
          <w:lang w:val="en-US" w:eastAsia="en-US"/>
        </w:rPr>
      </w:pPr>
      <w:r>
        <w:rPr>
          <w:rFonts w:cs="Arial" w:ascii="Marianne;Arial" w:hAnsi="Marianne;Arial"/>
          <w:b/>
          <w:sz w:val="36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1280</wp:posOffset>
            </wp:positionV>
            <wp:extent cx="990600" cy="990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paragraph">
              <wp:posOffset>635</wp:posOffset>
            </wp:positionV>
            <wp:extent cx="2142490" cy="1324610"/>
            <wp:effectExtent l="0" t="0" r="0" b="0"/>
            <wp:wrapTopAndBottom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Marianne;Arial" w:hAnsi="Marianne;Arial" w:cs="Arial"/>
          <w:b/>
          <w:b/>
          <w:sz w:val="36"/>
          <w:szCs w:val="28"/>
        </w:rPr>
      </w:pPr>
      <w:r>
        <w:rPr>
          <w:rFonts w:cs="Arial" w:ascii="Marianne;Arial" w:hAnsi="Marianne;Arial"/>
          <w:b/>
          <w:sz w:val="36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Cs w:val="28"/>
        </w:rPr>
      </w:pPr>
      <w:r>
        <w:rPr>
          <w:rFonts w:cs="Arial" w:ascii="Marianne;Arial" w:hAnsi="Marianne;Arial"/>
          <w:b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 w:val="28"/>
          <w:szCs w:val="28"/>
        </w:rPr>
      </w:pPr>
      <w:r>
        <w:rPr>
          <w:rFonts w:cs="Arial" w:ascii="Marianne;Arial" w:hAnsi="Marianne;Arial"/>
          <w:b/>
          <w:sz w:val="28"/>
          <w:szCs w:val="28"/>
        </w:rPr>
        <w:t>Pacte Biosécurité et bien-être animal en élevage</w:t>
      </w:r>
    </w:p>
    <w:p>
      <w:pPr>
        <w:pStyle w:val="Heading2"/>
        <w:jc w:val="center"/>
        <w:rPr/>
      </w:pPr>
      <w:r>
        <w:rPr/>
        <w:t>ANNEXE I- Liste des diagnostics et autodiagnostics reconnus au titre du BEA</w:t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pStyle w:val="Standard"/>
        <w:jc w:val="center"/>
        <w:rPr>
          <w:rFonts w:ascii="Marianne;Arial" w:hAnsi="Marianne;Arial" w:cs="Arial"/>
          <w:sz w:val="20"/>
          <w:szCs w:val="28"/>
        </w:rPr>
      </w:pPr>
      <w:r>
        <w:rPr>
          <w:rFonts w:cs="Arial" w:ascii="Marianne;Arial" w:hAnsi="Marianne;Arial"/>
          <w:sz w:val="2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41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ascii="Marianne;Arial" w:hAnsi="Marianne;Arial" w:cs="Arial"/>
          <w:b/>
          <w:b/>
          <w:sz w:val="32"/>
          <w:szCs w:val="28"/>
        </w:rPr>
      </w:pPr>
      <w:r>
        <w:rPr>
          <w:rFonts w:cs="Arial" w:ascii="Marianne;Arial" w:hAnsi="Marianne;Arial"/>
          <w:b/>
          <w:sz w:val="32"/>
          <w:szCs w:val="28"/>
        </w:rPr>
      </w:r>
    </w:p>
    <w:p>
      <w:pPr>
        <w:pStyle w:val="Standard"/>
        <w:spacing w:before="0" w:after="120"/>
        <w:jc w:val="both"/>
        <w:rPr>
          <w:rFonts w:ascii="Marianne;Arial" w:hAnsi="Marianne;Arial" w:cs="Marianne;Arial"/>
          <w:sz w:val="20"/>
          <w:szCs w:val="20"/>
        </w:rPr>
      </w:pPr>
      <w:r>
        <w:rPr>
          <w:rFonts w:eastAsia="Marianne;Arial" w:cs="Marianne;Arial" w:ascii="Marianne;Arial" w:hAnsi="Marianne;Arial"/>
          <w:sz w:val="20"/>
          <w:szCs w:val="20"/>
        </w:rPr>
        <w:t xml:space="preserve"> </w:t>
      </w:r>
      <w:r>
        <w:rPr>
          <w:rFonts w:cs="Marianne;Arial" w:ascii="Marianne;Arial" w:hAnsi="Marianne;Arial"/>
          <w:sz w:val="20"/>
          <w:szCs w:val="20"/>
        </w:rPr>
        <w:t>La liste des diagnostics professionnels et autodiagnostics proposée dans le tableau ci-après a fait l’objet d’une validation par la DGAL. Ces documents permettent donc aux éleveurs de vérifier si leur conduite d’élevage et les installations dont ils disposent sont de nature à répondre aux exigences réglementaires en matière de bien-être animal.  Ces diagnostics non exhaustifs, même reconnus par la DGAL, ne sauraient constituer une interprétation de la réglementation par la DGAL et ne pourront être opposés à l’administration, notamment lors de contrôles.</w:t>
      </w:r>
    </w:p>
    <w:p>
      <w:pPr>
        <w:pStyle w:val="Standard"/>
        <w:spacing w:before="0" w:after="120"/>
        <w:jc w:val="both"/>
        <w:rPr>
          <w:rFonts w:ascii="Marianne;Arial" w:hAnsi="Marianne;Arial" w:cs="Marianne;Arial"/>
          <w:sz w:val="20"/>
          <w:szCs w:val="20"/>
        </w:rPr>
      </w:pPr>
      <w:r>
        <w:rPr>
          <w:rFonts w:cs="Marianne;Arial" w:ascii="Marianne;Arial" w:hAnsi="Marianne;Arial"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Marianne;Arial" w:hAnsi="Marianne;Arial" w:cs="Marianne;Arial"/>
          <w:sz w:val="20"/>
          <w:szCs w:val="20"/>
        </w:rPr>
      </w:pPr>
      <w:r>
        <w:rPr>
          <w:rFonts w:cs="Marianne;Arial" w:ascii="Marianne;Arial" w:hAnsi="Marianne;Arial"/>
          <w:sz w:val="20"/>
          <w:szCs w:val="20"/>
        </w:rPr>
        <w:t>Pour rappel, les aides à la modernisation n’ont pas pour objectif de se mettre en conformité avec la réglementation, mais bien d’aider les éleveurs à aller au-delà des seules exigences réglementaires.</w:t>
      </w:r>
    </w:p>
    <w:p>
      <w:pPr>
        <w:pStyle w:val="Standard"/>
        <w:spacing w:before="0" w:after="120"/>
        <w:jc w:val="both"/>
        <w:rPr>
          <w:rFonts w:ascii="Marianne;Arial" w:hAnsi="Marianne;Arial" w:cs="Marianne;Arial"/>
          <w:b/>
          <w:b/>
          <w:sz w:val="20"/>
          <w:szCs w:val="20"/>
          <w:u w:val="single"/>
        </w:rPr>
      </w:pPr>
      <w:r>
        <w:rPr>
          <w:rFonts w:cs="Marianne;Arial" w:ascii="Marianne;Arial" w:hAnsi="Marianne;Arial"/>
          <w:b/>
          <w:sz w:val="20"/>
          <w:szCs w:val="20"/>
          <w:u w:val="single"/>
        </w:rPr>
      </w:r>
    </w:p>
    <w:p>
      <w:pPr>
        <w:pStyle w:val="Standard"/>
        <w:spacing w:before="0" w:after="120"/>
        <w:jc w:val="both"/>
        <w:rPr/>
      </w:pPr>
      <w:r>
        <w:rPr>
          <w:rFonts w:cs="Marianne;Arial" w:ascii="Marianne;Arial" w:hAnsi="Marianne;Arial"/>
          <w:b/>
          <w:sz w:val="20"/>
          <w:u w:val="single"/>
        </w:rPr>
        <w:t>Remarques</w:t>
      </w:r>
      <w:r>
        <w:rPr>
          <w:rFonts w:cs="Calibri" w:ascii="Calibri" w:hAnsi="Calibri"/>
          <w:b/>
          <w:sz w:val="20"/>
        </w:rPr>
        <w:t> </w:t>
      </w:r>
      <w:r>
        <w:rPr>
          <w:rFonts w:cs="Marianne;Arial" w:ascii="Marianne;Arial" w:hAnsi="Marianne;Arial"/>
          <w:b/>
          <w:sz w:val="20"/>
        </w:rPr>
        <w:t>:</w:t>
      </w:r>
    </w:p>
    <w:p>
      <w:pPr>
        <w:pStyle w:val="Standard"/>
        <w:spacing w:before="0" w:after="120"/>
        <w:jc w:val="both"/>
        <w:rPr>
          <w:rFonts w:ascii="Marianne;Arial" w:hAnsi="Marianne;Arial" w:cs="Marianne;Arial"/>
          <w:sz w:val="20"/>
        </w:rPr>
      </w:pPr>
      <w:r>
        <w:rPr>
          <w:rFonts w:cs="Marianne;Arial" w:ascii="Marianne;Arial" w:hAnsi="Marianne;Arial"/>
          <w:sz w:val="20"/>
        </w:rPr>
        <w:t>Pour les abeilles, aucun document n’est requis.</w:t>
      </w:r>
    </w:p>
    <w:p>
      <w:pPr>
        <w:pStyle w:val="Standard"/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Pour élevages cunicoles, l’outil EBENE est disponible. Il peut être utilisé en autodiagnostic (en accès libre et gratuitement), la réalisation étant faite par l’éleveur lui-même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; ou en diagnostic réalisé par un technicien formé. Par ailleurs, pour la filière cunicole, il existe 2 évaluations distinctes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: maternité et engraissement. Il est recommandé de cibler l’évaluation de la partie sur laquelle porte la demande d’investissement, ou de faire les 2 évaluations si les 2 parties sont concernées.</w:t>
      </w:r>
    </w:p>
    <w:p>
      <w:pPr>
        <w:pStyle w:val="Standard"/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Pour les élevages avicoles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:</w:t>
      </w:r>
    </w:p>
    <w:p>
      <w:pPr>
        <w:pStyle w:val="Paragraphedeliste"/>
        <w:numPr>
          <w:ilvl w:val="0"/>
          <w:numId w:val="4"/>
        </w:numPr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Applications et liens complémentaires à l’outil EVA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:</w:t>
      </w:r>
    </w:p>
    <w:p>
      <w:pPr>
        <w:pStyle w:val="Paragraphedeliste"/>
        <w:numPr>
          <w:ilvl w:val="0"/>
          <w:numId w:val="5"/>
        </w:numPr>
        <w:spacing w:before="0" w:after="120"/>
        <w:jc w:val="both"/>
        <w:rPr/>
      </w:pPr>
      <w:hyperlink r:id="rId6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s://www.poulet-francais.fr/choisir-la-qualite-francaise/charte-delevage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hyperlink r:id="rId7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Grille d’audit du référentiel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hyperlink r:id="rId8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Exigences relatives au contrôle de la charte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hyperlink r:id="rId9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Exigences spécifiques pour l’accréditation des organismes procédant à la certification</w:t>
        </w:r>
      </w:hyperlink>
    </w:p>
    <w:p>
      <w:pPr>
        <w:pStyle w:val="Paragraphedeliste"/>
        <w:numPr>
          <w:ilvl w:val="0"/>
          <w:numId w:val="6"/>
        </w:numPr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L’outil EBENE est disponible, il peut être utilisé en autodiagnostic (en accès libre et gratuitement), la réalisation étant faite par l’éleveur lui-même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; ou en diagnostic réalisé par un technicien formé. Applications et liens complémentaires à l’outil EBENE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:</w:t>
      </w:r>
    </w:p>
    <w:p>
      <w:pPr>
        <w:pStyle w:val="Paragraphedeliste"/>
        <w:numPr>
          <w:ilvl w:val="0"/>
          <w:numId w:val="7"/>
        </w:numPr>
        <w:spacing w:before="0" w:after="120"/>
        <w:jc w:val="both"/>
        <w:rPr/>
      </w:pPr>
      <w:hyperlink r:id="rId10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s://play.google.com/store/apps/details?id=fr.itavi.ebene&amp;hl=fr&amp;gl=US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hyperlink r:id="rId11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s://apps.apple.com/fr/app/ebene-itavi/id1538982667</w:t>
        </w:r>
      </w:hyperlink>
    </w:p>
    <w:p>
      <w:pPr>
        <w:pStyle w:val="Standard"/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Pour les élevages Equins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>:</w:t>
      </w:r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r>
        <w:rPr>
          <w:rFonts w:cs="Marianne;Arial" w:ascii="Marianne;Arial" w:hAnsi="Marianne;Arial"/>
          <w:sz w:val="20"/>
        </w:rPr>
        <w:t>Lien complémentaire à l’application « autoévaluer ses pratiques en matière de bien-être équin »</w:t>
      </w:r>
      <w:r>
        <w:rPr>
          <w:rFonts w:cs="Calibri" w:ascii="Calibri" w:hAnsi="Calibri"/>
          <w:sz w:val="20"/>
        </w:rPr>
        <w:t> </w:t>
      </w:r>
      <w:r>
        <w:rPr>
          <w:rFonts w:cs="Marianne;Arial" w:ascii="Marianne;Arial" w:hAnsi="Marianne;Arial"/>
          <w:sz w:val="20"/>
        </w:rPr>
        <w:t xml:space="preserve">: </w:t>
      </w:r>
      <w:hyperlink r:id="rId12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://fnc.fnsea.fr/toutes-les-thematiques/bien-etre-equin/charte-bee/articles/appli-niveau-confirme/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Marianne;Arial" w:hAnsi="Marianne;Arial"/>
          <w:color w:val="000000"/>
          <w:sz w:val="20"/>
          <w:lang w:eastAsia="fr-FR"/>
        </w:rPr>
        <w:t xml:space="preserve">Copie de l'attestation d'obtention du label EquuRES et informations sur le label : </w:t>
      </w:r>
      <w:hyperlink r:id="rId13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s://www.label-equures.com/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Marianne;Arial" w:hAnsi="Marianne;Arial"/>
          <w:color w:val="000000"/>
          <w:sz w:val="20"/>
          <w:lang w:eastAsia="fr-FR"/>
        </w:rPr>
        <w:t xml:space="preserve">Equi Réglementation : </w:t>
      </w:r>
      <w:hyperlink r:id="rId14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s://www.federationconseilchevaux.fr/page/83-qualite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rPr/>
      </w:pPr>
      <w:r>
        <w:rPr>
          <w:rFonts w:eastAsia="Times New Roman" w:cs="Calibri" w:ascii="Marianne;Arial" w:hAnsi="Marianne;Arial"/>
          <w:color w:val="000000"/>
          <w:sz w:val="20"/>
          <w:lang w:eastAsia="fr-FR"/>
        </w:rPr>
        <w:t>Charte pour le bien être équin</w:t>
      </w:r>
      <w:r>
        <w:rPr>
          <w:rFonts w:eastAsia="Times New Roman" w:cs="Calibri" w:ascii="Calibri" w:hAnsi="Calibri"/>
          <w:color w:val="000000"/>
          <w:sz w:val="20"/>
          <w:lang w:eastAsia="fr-FR"/>
        </w:rPr>
        <w:t> </w:t>
      </w:r>
      <w:r>
        <w:rPr>
          <w:rFonts w:eastAsia="Times New Roman" w:cs="Calibri" w:ascii="Marianne;Arial" w:hAnsi="Marianne;Arial"/>
          <w:color w:val="000000"/>
          <w:sz w:val="20"/>
          <w:lang w:eastAsia="fr-FR"/>
        </w:rPr>
        <w:t xml:space="preserve">: </w:t>
      </w:r>
      <w:hyperlink r:id="rId15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://fnc.fnsea.fr/toutes-les-thematiques/bien-etre-equin/charte-bee/articles/appli-niveau-confirme/</w:t>
        </w:r>
      </w:hyperlink>
    </w:p>
    <w:p>
      <w:pPr>
        <w:pStyle w:val="Paragraphedeliste"/>
        <w:numPr>
          <w:ilvl w:val="0"/>
          <w:numId w:val="3"/>
        </w:numPr>
        <w:spacing w:before="0" w:after="120"/>
        <w:rPr/>
      </w:pPr>
      <w:r>
        <w:rPr>
          <w:rFonts w:cs="Marianne;Arial" w:ascii="Marianne;Arial" w:hAnsi="Marianne;Arial"/>
          <w:sz w:val="20"/>
        </w:rPr>
        <w:t>Label Qualité de la FFE :</w:t>
      </w:r>
      <w:r>
        <w:rPr>
          <w:rFonts w:cs="Calibri" w:ascii="Calibri" w:hAnsi="Calibri"/>
          <w:sz w:val="20"/>
        </w:rPr>
        <w:t>  </w:t>
      </w:r>
      <w:r>
        <w:rPr>
          <w:rFonts w:cs="Marianne;Arial" w:ascii="Marianne;Arial" w:hAnsi="Marianne;Arial"/>
          <w:color w:val="000099"/>
          <w:sz w:val="20"/>
        </w:rPr>
        <w:t xml:space="preserve"> </w:t>
      </w:r>
      <w:hyperlink r:id="rId16">
        <w:r>
          <w:rPr>
            <w:rStyle w:val="InternetLink1"/>
            <w:rFonts w:cs="Marianne;Arial" w:ascii="Marianne;Arial" w:hAnsi="Marianne;Arial"/>
            <w:color w:val="000099"/>
            <w:sz w:val="20"/>
          </w:rPr>
          <w:t>https://www.ffe.com/club/Labels-Qualite</w:t>
        </w:r>
      </w:hyperlink>
    </w:p>
    <w:p>
      <w:pPr>
        <w:sectPr>
          <w:footerReference w:type="default" r:id="rId18"/>
          <w:type w:val="nextPage"/>
          <w:pgSz w:w="11906" w:h="16838"/>
          <w:pgMar w:left="1418" w:right="1416" w:gutter="0" w:header="0" w:top="720" w:footer="557" w:bottom="72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spacing w:before="0" w:after="120"/>
        <w:rPr/>
      </w:pPr>
      <w:r>
        <w:rPr>
          <w:rFonts w:cs="Marianne;Arial" w:ascii="Marianne;Arial" w:hAnsi="Marianne;Arial"/>
          <w:sz w:val="20"/>
        </w:rPr>
        <w:t xml:space="preserve">Lien vers le guide de bonnes pratiques pour le bien-être équin (BEE) : </w:t>
      </w:r>
      <w:hyperlink r:id="rId17">
        <w:r>
          <w:rPr>
            <w:rStyle w:val="InternetLink1"/>
            <w:rFonts w:eastAsia="Times New Roman" w:cs="Times New Roman" w:ascii="Marianne;Arial" w:hAnsi="Marianne;Arial"/>
            <w:color w:val="000099"/>
            <w:sz w:val="20"/>
            <w:lang w:eastAsia="fr-FR"/>
          </w:rPr>
          <w:t>http://fnc.fnsea.fr/toutes-les-thematiques/bien-etre-equin/charte-bee/articles/guide-bee-1/</w:t>
        </w:r>
      </w:hyperlink>
    </w:p>
    <w:p>
      <w:pPr>
        <w:pStyle w:val="Standard"/>
        <w:jc w:val="center"/>
        <w:rPr>
          <w:rFonts w:ascii="Marianne;Arial" w:hAnsi="Marianne;Arial" w:cs="Marianne;Arial"/>
          <w:b/>
          <w:b/>
          <w:sz w:val="20"/>
          <w:szCs w:val="20"/>
        </w:rPr>
      </w:pPr>
      <w:r>
        <w:rPr>
          <w:rFonts w:cs="Marianne;Arial" w:ascii="Marianne;Arial" w:hAnsi="Marianne;Arial"/>
          <w:b/>
          <w:sz w:val="20"/>
          <w:szCs w:val="20"/>
        </w:rPr>
        <w:t>LISTE DES DIAGNOSTICS ET AUTODIAGNOSTICS RECONNUS AU TITRE DU PACTE BIOSECURITE BIEN-ÊTRE ANIMAL EN ELEVAGE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84"/>
        <w:gridCol w:w="1162"/>
        <w:gridCol w:w="1160"/>
        <w:gridCol w:w="1163"/>
        <w:gridCol w:w="1161"/>
        <w:gridCol w:w="1162"/>
        <w:gridCol w:w="1162"/>
        <w:gridCol w:w="1160"/>
        <w:gridCol w:w="1162"/>
        <w:gridCol w:w="1162"/>
        <w:gridCol w:w="11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Arial" w:hAnsi="Marianne;Arial" w:cs="Marianne;Arial"/>
                <w:sz w:val="14"/>
                <w:szCs w:val="16"/>
              </w:rPr>
            </w:pPr>
            <w:r>
              <w:rPr>
                <w:rFonts w:cs="Marianne;Arial" w:ascii="Marianne;Arial" w:hAnsi="Marianne;Arial"/>
                <w:sz w:val="14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ESPECES ANIMALES CONCERNE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DOCUMENTS A FOURNI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lang w:val="en-US"/>
              </w:rPr>
              <w:t>MODELE JOINT A L’ANNEXE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BOVINS VEA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OVINS CAPR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EQUID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ORCI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OULES PONDEUS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OULETS DE 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ALMIPED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AUTRES VOLAILLES ET GIBI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LAPI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ABEILL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GRILLE D’AUTODIAGNOSTIC EN FILIERE PORC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GRILLE D’AUTODIAGNOSTIC  CONFEDERATION PAYSAN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lein a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lein 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lein a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lein a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GRILLE </w:t>
            </w: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’AUTODIAGNOSTIC</w:t>
            </w: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 EN FILIERE OV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OV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GRILLE </w:t>
            </w: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’AUTODIAGNOSTIC</w:t>
            </w: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 EN FILIERE BOV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GRILLE </w:t>
            </w: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’AUTODIAGNOSTIC</w:t>
            </w: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 EN FILIERE CAPR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CAPR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>ADHÉSION À LA CHARTE ANICAP version 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bCs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CAPR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ADHÉSION À LA </w:t>
            </w: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CHARTE DES BONNES PRATIQUES D’ÉLEVAGE - FNP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Marianne;Arial" w:hAnsi="Marianne;Arial"/>
                <w:bCs/>
                <w:color w:val="000000"/>
                <w:sz w:val="14"/>
                <w:szCs w:val="16"/>
                <w:lang w:eastAsia="fr-FR"/>
              </w:rPr>
              <w:t xml:space="preserve">ADHÉSION À LA </w:t>
            </w: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CHARTE PalmiGConfi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PALMIPEDES GR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IAGNOSTIC PROFESSIONNEL E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IAGNOSTIC PROFESSIONNEL EBE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DIAGNOSTIC PROFESSIONNEL BOVIWEL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ADHÉSION `LA CHARTE POUR LE BIEN-ÊTRE ÉQUIN (BE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Marianne;Arial" w:hAnsi="Marianne;Arial"/>
                <w:color w:val="000000"/>
                <w:sz w:val="14"/>
                <w:szCs w:val="16"/>
                <w:lang w:eastAsia="fr-FR"/>
              </w:rPr>
              <w:t>ÉVALUATION EQUI REGLEMENTATION DE LA FC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Times New Roman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GRILLE D’AUTO-EVALUATION DU GUIDE DE BONNES PRATIQUES DE LA CHARTE POUR LE BIEN-ÊTRE ÉQU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arianne;Arial" w:hAnsi="Marianne;Arial" w:eastAsia="Times New Roman" w:cs="Times New Roman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AUTO-ÉVALUATION NIVEAU CONFIRMÉ DE L’APPLICATION "autoévaluer ses pratiques en matière de bien-être équin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eastAsia="Times New Roman" w:cs="Marianne;Arial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Marianne;Arial" w:ascii="Marianne;Arial" w:hAnsi="Marianne;Arial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OBTENTION DU LABEL EquuRES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6"/>
                <w:lang w:eastAsia="fr-FR"/>
              </w:rPr>
              <w:t> </w:t>
            </w: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: Certificat de labellis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OBTENTION D’UN LABEL QUALITÉ DE LA FFE avec mention BEA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6"/>
                <w:lang w:eastAsia="fr-FR"/>
              </w:rPr>
              <w:t> </w:t>
            </w:r>
            <w:r>
              <w:rPr>
                <w:rFonts w:eastAsia="Times New Roman" w:cs="Times New Roman" w:ascii="Marianne;Arial" w:hAnsi="Marianne;Arial"/>
                <w:color w:val="000000"/>
                <w:sz w:val="14"/>
                <w:szCs w:val="16"/>
                <w:lang w:eastAsia="fr-FR"/>
              </w:rPr>
              <w:t>: Certificat de labellis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arianne;Arial" w:hAnsi="Marianne;Arial" w:cs="Marianne;Arial"/>
                <w:b/>
                <w:b/>
                <w:sz w:val="14"/>
                <w:szCs w:val="16"/>
                <w:shd w:fill="C0C0C0" w:val="clear"/>
              </w:rPr>
            </w:pPr>
            <w:r>
              <w:rPr>
                <w:rFonts w:cs="Marianne;Arial" w:ascii="Marianne;Arial" w:hAnsi="Marianne;Arial"/>
                <w:b/>
                <w:sz w:val="14"/>
                <w:szCs w:val="16"/>
                <w:shd w:fill="C0C0C0" w:val="clear"/>
              </w:rPr>
            </w:r>
          </w:p>
        </w:tc>
      </w:tr>
    </w:tbl>
    <w:p>
      <w:pPr>
        <w:pStyle w:val="Standard"/>
        <w:jc w:val="both"/>
        <w:rPr>
          <w:rFonts w:ascii="Marianne;Arial" w:hAnsi="Marianne;Arial" w:cs="Marianne;Arial"/>
          <w:sz w:val="18"/>
        </w:rPr>
      </w:pPr>
      <w:r>
        <w:rPr>
          <w:rFonts w:cs="Marianne;Arial" w:ascii="Marianne;Arial" w:hAnsi="Marianne;Arial"/>
          <w:sz w:val="18"/>
        </w:rPr>
      </w:r>
    </w:p>
    <w:p>
      <w:pPr>
        <w:pStyle w:val="Standard"/>
        <w:jc w:val="center"/>
        <w:rPr>
          <w:rFonts w:ascii="Marianne;Arial" w:hAnsi="Marianne;Arial" w:cs="Arial"/>
          <w:b/>
          <w:b/>
          <w:sz w:val="44"/>
        </w:rPr>
      </w:pPr>
      <w:r>
        <w:rPr>
          <w:rFonts w:cs="Arial" w:ascii="Marianne;Arial" w:hAnsi="Marianne;Arial"/>
          <w:b/>
          <w:sz w:val="44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1418" w:footer="1282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anne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V. 18/12/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18/12/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10/12/20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rianne" w:hAnsi="Marianne" w:cs="Marianne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40"/>
      <w:jc w:val="both"/>
      <w:outlineLvl w:val="0"/>
    </w:pPr>
    <w:rPr>
      <w:rFonts w:ascii="Marianne;Arial" w:hAnsi="Marianne;Arial" w:eastAsia="NSimSun" w:cs="Arial"/>
      <w:b/>
      <w:sz w:val="24"/>
      <w:szCs w:val="32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pacing w:before="240" w:after="120"/>
      <w:outlineLvl w:val="1"/>
    </w:pPr>
    <w:rPr>
      <w:rFonts w:cs="Lucida Sans"/>
      <w:b w:val="false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ianne;Arial" w:hAnsi="Marianne;Arial" w:eastAsia="Calibri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phedeliste">
    <w:name w:val="Paragraphe de liste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oulet-francais.fr/choisir-la-qualite-francaise/charte-delevage" TargetMode="External"/><Relationship Id="rId7" Type="http://schemas.openxmlformats.org/officeDocument/2006/relationships/hyperlink" Target="https://www.poulet-francais.fr/wp-content/uploads/sites/4/20181001-grille-audit-charte-cipc-4.2.pdf" TargetMode="External"/><Relationship Id="rId8" Type="http://schemas.openxmlformats.org/officeDocument/2006/relationships/hyperlink" Target="https://www.poulet-francais.fr/wp-content/uploads/sites/4/20181001-exigences-relatives-au-controle-de-la-charte-cipc-v4.2.pdf" TargetMode="External"/><Relationship Id="rId9" Type="http://schemas.openxmlformats.org/officeDocument/2006/relationships/hyperlink" Target="https://www.poulet-francais.fr/wp-content/uploads/sites/4/cert-cps-ref-43-rev01.pdf" TargetMode="External"/><Relationship Id="rId10" Type="http://schemas.openxmlformats.org/officeDocument/2006/relationships/hyperlink" Target="https://play.google.com/store/apps/details?id=fr.itavi.ebene&amp;hl=fr&amp;gl=US" TargetMode="External"/><Relationship Id="rId11" Type="http://schemas.openxmlformats.org/officeDocument/2006/relationships/hyperlink" Target="https://apps.apple.com/fr/app/ebene-itavi/id1538982667" TargetMode="External"/><Relationship Id="rId12" Type="http://schemas.openxmlformats.org/officeDocument/2006/relationships/hyperlink" Target="http://fnc.fnsea.fr/toutes-les-thematiques/bien-etre-equin/charte-bee/articles/appli-niveau-confirme/" TargetMode="External"/><Relationship Id="rId13" Type="http://schemas.openxmlformats.org/officeDocument/2006/relationships/hyperlink" Target="https://www.label-equures.com/" TargetMode="External"/><Relationship Id="rId14" Type="http://schemas.openxmlformats.org/officeDocument/2006/relationships/hyperlink" Target="https://www.federationconseilchevaux.fr/page/83-qualite" TargetMode="External"/><Relationship Id="rId15" Type="http://schemas.openxmlformats.org/officeDocument/2006/relationships/hyperlink" Target="http://fnc.fnsea.fr/toutes-les-thematiques/bien-etre-equin/charte-bee/articles/appli-niveau-confirme/" TargetMode="External"/><Relationship Id="rId16" Type="http://schemas.openxmlformats.org/officeDocument/2006/relationships/hyperlink" Target="https://www.ffe.com/club/Labels-Qualite" TargetMode="External"/><Relationship Id="rId17" Type="http://schemas.openxmlformats.org/officeDocument/2006/relationships/hyperlink" Target="http://fnc.fnsea.fr/toutes-les-thematiques/bien-etre-equin/charte-bee/articles/guide-bee-1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Karen HELOUET</dc:creator>
  <dc:description/>
  <dc:language>en-US</dc:language>
  <cp:lastModifiedBy>Karen HELOUET</cp:lastModifiedBy>
  <dcterms:modified xsi:type="dcterms:W3CDTF">2021-05-17T19:47:00Z</dcterms:modified>
  <cp:revision>1</cp:revision>
  <dc:subject/>
  <dc:title/>
</cp:coreProperties>
</file>